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  <w:t>+                                                                                                                                                                     +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  <w:object w:dxaOrig="6532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6pt;height:243.75pt" filled="f" o:ole="">
                  <v:imagedata r:id="rId3" o:title=""/>
                </v:shape>
                <o:OLEObject Type="Embed" ProgID="" ShapeID="ole_rId2" DrawAspect="Content" ObjectID="_518218111" r:id="rId2"/>
              </w:objec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32"/>
              </w:rPr>
            </w:pPr>
            <w:r>
              <w:rPr>
                <w:rFonts w:cs="Monotype Koufi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جـــزء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ثانـى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32"/>
                <w:rtl w:val="true"/>
              </w:rPr>
              <w:t>+                                                                                                                                                                    +</w:t>
            </w:r>
          </w:p>
        </w:tc>
      </w:tr>
    </w:tbl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ج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صي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خ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ك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   ( </w:t>
      </w:r>
      <w:r>
        <w:rPr>
          <w:rFonts w:cs="Mudir MT"/>
          <w:b/>
          <w:b/>
          <w:bCs/>
          <w:szCs w:val="32"/>
          <w:rtl w:val="true"/>
        </w:rPr>
        <w:t>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3</w:t>
      </w:r>
      <w:r>
        <w:rPr>
          <w:rFonts w:cs="Mudir MT"/>
          <w:b/>
          <w:bCs/>
          <w:szCs w:val="32"/>
          <w:rtl w:val="true"/>
        </w:rPr>
        <w:t xml:space="preserve"> )           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ي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لغ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ج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نواف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لق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ج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ف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غلق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ئ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زع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ر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خا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ق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م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ط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مّ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ح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ـد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ط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ص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غي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ه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ح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م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ـ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ميـ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ع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رسل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كو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ا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در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قنـ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قال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ش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خ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ضغ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ا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س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ال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لتجأ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ـ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ا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بي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غ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ت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ُج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لق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اب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سئ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ن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رتع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رج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ئ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خ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م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      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شو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لب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ص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ـ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ـ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رت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ض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س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ا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ا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مي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أ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شر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سـ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تم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ر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ش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ال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فو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يعط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ت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ي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ر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لاص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ن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ي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ك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ؤ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Mudir MT"/>
          <w:b/>
          <w:b/>
          <w:bCs/>
          <w:szCs w:val="32"/>
          <w:rtl w:val="true"/>
        </w:rPr>
        <w:t>ترو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     </w:t>
      </w:r>
      <w:r>
        <w:rPr>
          <w:rFonts w:cs="Mudir MT"/>
          <w:b/>
          <w:b/>
          <w:bCs/>
          <w:szCs w:val="32"/>
          <w:rtl w:val="true"/>
        </w:rPr>
        <w:t>فتق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ا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فح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جأ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لعـ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إ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خ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ال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ميائ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ل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شع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ُ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كا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لته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ت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س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ظ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ته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زد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د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ج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ـ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ـــ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ــ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ـــ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از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ـــ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ــ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ــ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فــ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ـــ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ــ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فـ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ــد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أ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م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ت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لته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مل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ه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شف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ر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ف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أج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/</w:t>
      </w:r>
      <w:r>
        <w:rPr>
          <w:rFonts w:cs="Mudir MT"/>
          <w:b/>
          <w:b/>
          <w:bCs/>
          <w:szCs w:val="32"/>
          <w:rtl w:val="true"/>
        </w:rPr>
        <w:t>ف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رب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ماج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ان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م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ت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نده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و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كر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شع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يمي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ده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ف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مـ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ر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ىَ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كا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ش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ح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ئ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نائع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ت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م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ك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                        </w:t>
        <w:tab/>
        <w:tab/>
        <w:tab/>
        <w:tab/>
        <w:t xml:space="preserve">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93</w:t>
      </w:r>
      <w:r>
        <w:rPr>
          <w:rFonts w:cs="Mudir MT"/>
          <w:b/>
          <w:bCs/>
          <w:szCs w:val="32"/>
          <w:rtl w:val="true"/>
        </w:rPr>
        <w:t xml:space="preserve">  : </w:t>
      </w:r>
      <w:r>
        <w:rPr>
          <w:rFonts w:cs="Mudir MT"/>
          <w:b/>
          <w:bCs/>
          <w:szCs w:val="32"/>
        </w:rPr>
        <w:t>4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5</w:t>
      </w:r>
      <w:r>
        <w:rPr>
          <w:rFonts w:cs="Mudir MT"/>
          <w:b/>
          <w:bCs/>
          <w:szCs w:val="32"/>
          <w:rtl w:val="true"/>
        </w:rPr>
        <w:t xml:space="preserve"> ) 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)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س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ل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ي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سا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ب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ظ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درّس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E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 " 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ـ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ش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" </w:t>
      </w:r>
      <w:r>
        <w:rPr>
          <w:rFonts w:cs="Mudir MT"/>
          <w:b/>
          <w:b/>
          <w:bCs/>
          <w:szCs w:val="32"/>
          <w:rtl w:val="true"/>
        </w:rPr>
        <w:t>وعد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ج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خ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فش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ع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ح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ه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ظ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رفض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خط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رس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ا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أ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ا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خ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وك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لظه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ل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ف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غ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ا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ف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ج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يحمدو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جائ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 xml:space="preserve">( 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07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0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21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قسي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قــ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ك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ك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س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لاظ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د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الغ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ك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ت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اس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تع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تن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ع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ج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ت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يار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و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اسه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ق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رع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شيط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متن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ض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ل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ف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غل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هر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ر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قاذ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يق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ل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ط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ت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جز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تذ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فك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ز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ن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ع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رج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ن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ي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نال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 </w:t>
      </w:r>
      <w:r>
        <w:rPr>
          <w:rFonts w:cs="Mudir MT"/>
          <w:b/>
          <w:b/>
          <w:bCs/>
          <w:szCs w:val="32"/>
          <w:rtl w:val="true"/>
        </w:rPr>
        <w:t>وت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ق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اشر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ق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ر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خ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ك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و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غي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  <w:t>+ + + + + + +</w:t>
      </w:r>
    </w:p>
    <w:p>
      <w:pPr>
        <w:pStyle w:val="Normal"/>
        <w:jc w:val="center"/>
        <w:rPr>
          <w:rFonts w:cs="Mudir MT"/>
          <w:b/>
          <w:b/>
          <w:bCs/>
          <w:szCs w:val="40"/>
        </w:rPr>
      </w:pPr>
      <w:r>
        <w:rPr>
          <w:rFonts w:cs="Mudir MT"/>
          <w:b/>
          <w:bCs/>
          <w:szCs w:val="40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ش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ص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ب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ab/>
        <w:tab/>
        <w:tab/>
        <w:tab/>
        <w:tab/>
        <w:tab/>
        <w:tab/>
        <w:tab/>
        <w:tab/>
        <w:tab/>
        <w:tab/>
        <w:t xml:space="preserve">   ( </w:t>
      </w:r>
      <w:r>
        <w:rPr>
          <w:rFonts w:cs="Mudir MT"/>
          <w:b/>
          <w:b/>
          <w:bCs/>
          <w:szCs w:val="32"/>
          <w:rtl w:val="true"/>
        </w:rPr>
        <w:t>أ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7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طالبـ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 </w:t>
      </w:r>
      <w:r>
        <w:rPr>
          <w:rFonts w:cs="Mudir MT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Mudir MT"/>
          <w:b/>
          <w:bCs/>
          <w:szCs w:val="32"/>
          <w:rtl w:val="true"/>
        </w:rPr>
        <w:t xml:space="preserve">(    </w:t>
      </w:r>
      <w:r>
        <w:rPr>
          <w:rFonts w:cs="Mudir MT"/>
          <w:b/>
          <w:b/>
          <w:bCs/>
          <w:szCs w:val="32"/>
          <w:rtl w:val="true"/>
        </w:rPr>
        <w:t>العليق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-  </w:t>
      </w:r>
      <w:r>
        <w:rPr>
          <w:rFonts w:cs="Mudir MT"/>
          <w:b/>
          <w:b/>
          <w:bCs/>
          <w:szCs w:val="32"/>
          <w:rtl w:val="true"/>
        </w:rPr>
        <w:t>قــوص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)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ري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شف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بوا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و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ساط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تدف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ر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ج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وا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Cs w:val="32"/>
          <w:rtl w:val="true"/>
        </w:rPr>
        <w:t>و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ا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في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ع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نج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قذ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خلص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ت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rFonts w:cs="Mudir MT"/>
          <w:b/>
          <w:bCs/>
          <w:szCs w:val="32"/>
          <w:rtl w:val="true"/>
        </w:rPr>
        <w:t xml:space="preserve">" </w:t>
      </w:r>
    </w:p>
    <w:p>
      <w:pPr>
        <w:pStyle w:val="Normal"/>
        <w:jc w:val="both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ab/>
        <w:tab/>
        <w:tab/>
        <w:tab/>
        <w:tab/>
        <w:tab/>
        <w:t xml:space="preserve">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rFonts w:cs="Mudir MT"/>
          <w:b/>
          <w:bCs/>
          <w:szCs w:val="32"/>
        </w:rPr>
        <w:t>37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39</w:t>
      </w:r>
      <w:r>
        <w:rPr>
          <w:rFonts w:cs="Mudir MT"/>
          <w:b/>
          <w:bCs/>
          <w:szCs w:val="32"/>
          <w:rtl w:val="true"/>
        </w:rPr>
        <w:t xml:space="preserve"> -</w:t>
      </w:r>
      <w:r>
        <w:rPr>
          <w:rFonts w:cs="Mudir MT"/>
          <w:b/>
          <w:bCs/>
          <w:szCs w:val="32"/>
        </w:rPr>
        <w:t>40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ا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بوت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ط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ف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ا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هو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غ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انت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بإبل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ي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جراء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ل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ي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ت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ر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ف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اس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خ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ساو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عو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هظ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دد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تق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زع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مي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ا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ك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ر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افت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ر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تشف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ق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ا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فا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افت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تقب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ر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الو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ت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ت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ي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ت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ه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رس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ت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و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و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د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ا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ر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ئ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رّ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د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خ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ا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صي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ش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ر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ّ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ي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ا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ر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ف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ف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ص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ل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ا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س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رح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"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ح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ل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ش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ا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ب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ق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ه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عت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يموثا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ر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كشا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تو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ا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ت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ام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ص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رش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توا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ه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سق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ا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ح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                 ( </w:t>
      </w:r>
      <w:r>
        <w:rPr>
          <w:rFonts w:cs="Mudir MT"/>
          <w:b/>
          <w:b/>
          <w:bCs/>
          <w:szCs w:val="32"/>
          <w:rtl w:val="true"/>
        </w:rPr>
        <w:t>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ــ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  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أســـــ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س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ح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ب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ت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ث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صا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عو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ث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!! </w:t>
      </w:r>
      <w:r>
        <w:rPr>
          <w:rFonts w:cs="Mudir MT"/>
          <w:b/>
          <w:b/>
          <w:bCs/>
          <w:szCs w:val="32"/>
          <w:rtl w:val="true"/>
        </w:rPr>
        <w:t>يالعظ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قتد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وت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كا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عظ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ضن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ر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في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0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Mudir MT"/>
          <w:b/>
          <w:bCs/>
          <w:szCs w:val="32"/>
        </w:rPr>
        <w:t>2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ؤا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رق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ير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7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غ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وق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و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ال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ط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ط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ستئ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س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شا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ر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ا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س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ت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ي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خ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ع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/</w:t>
      </w:r>
      <w:r>
        <w:rPr>
          <w:rFonts w:cs="Mudir MT"/>
          <w:b/>
          <w:b/>
          <w:bCs/>
          <w:szCs w:val="32"/>
          <w:rtl w:val="true"/>
        </w:rPr>
        <w:t>صمو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عل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و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اع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ط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ق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حم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بار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قيا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ط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جبرو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ك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ab/>
        <w:tab/>
        <w:tab/>
        <w:t xml:space="preserve">       </w:t>
        <w:tab/>
        <w:tab/>
        <w:tab/>
        <w:tab/>
        <w:tab/>
        <w:t xml:space="preserve">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4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0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12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وج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أ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م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نص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خ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خلي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وابن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أ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يق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كتف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أك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أذ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ر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ا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وا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ر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لو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و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م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/</w:t>
      </w:r>
      <w:r>
        <w:rPr>
          <w:rFonts w:cs="Mudir MT"/>
          <w:b/>
          <w:b/>
          <w:bCs/>
          <w:szCs w:val="32"/>
          <w:rtl w:val="true"/>
        </w:rPr>
        <w:t>ع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ك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س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دع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ك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بر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تن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ات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طو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ن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ل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ط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ب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ض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ا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ا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ب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ه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خ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vertAlign w:val="subscript"/>
          <w:rtl w:val="true"/>
        </w:rPr>
        <w:t xml:space="preserve">   </w:t>
      </w:r>
      <w:r>
        <w:rPr>
          <w:rFonts w:cs="Monotype Koufi"/>
          <w:b/>
          <w:bCs/>
          <w:szCs w:val="32"/>
          <w:vertAlign w:val="subscript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وأ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أحت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م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ئ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ال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ت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ت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نف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ق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لح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ن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كو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ت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ص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ف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قذ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جيب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vertAlign w:val="subscript"/>
          <w:rtl w:val="true"/>
        </w:rPr>
        <w:t xml:space="preserve">   </w:t>
      </w:r>
      <w:r>
        <w:rPr>
          <w:rFonts w:cs="Monotype Koufi"/>
          <w:b/>
          <w:bCs/>
          <w:szCs w:val="32"/>
          <w:vertAlign w:val="subscript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وأ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قي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ت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ك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ك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خ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شغ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ك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ك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با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غ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يق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تش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د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vertAlign w:val="subscript"/>
          <w:rtl w:val="true"/>
        </w:rPr>
        <w:t xml:space="preserve">   </w:t>
      </w:r>
      <w:r>
        <w:rPr>
          <w:rFonts w:cs="Monotype Koufi"/>
          <w:b/>
          <w:bCs/>
          <w:szCs w:val="32"/>
          <w:vertAlign w:val="subscript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وأ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ف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ل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ط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مي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طان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م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يطان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عج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مي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ش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وق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وي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خ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/>
          <w:bCs/>
          <w:szCs w:val="32"/>
          <w:rtl w:val="true"/>
        </w:rPr>
        <w:t>حج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سط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9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ر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ط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 " </w:t>
      </w:r>
      <w:r>
        <w:rPr>
          <w:rFonts w:cs="Mudir MT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ج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ماد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ف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وجئ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حظ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ط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قتن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مي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ر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ج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ك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ه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زا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م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طو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ــ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ن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ه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و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مح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طاردي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ab/>
        <w:t xml:space="preserve">     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ش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ومعرو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دينـ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 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مل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يئ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كو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بر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تا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ر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ح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ض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اك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ح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ك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حاك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تر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ت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دق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ن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اك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ج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ص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صر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ال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اء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شك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غول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الظ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عبدال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س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د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وق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ا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ق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ا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ف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ك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ه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حم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ن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ش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اث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فتخ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ab/>
        <w:t xml:space="preserve">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0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3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سيد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/>
          <w:bCs/>
          <w:szCs w:val="32"/>
          <w:rtl w:val="true"/>
        </w:rPr>
        <w:t>ف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خ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ط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م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ن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و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ع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ده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ج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هش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خج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ار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شتيا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ن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عا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ائ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ز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ئ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ل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ص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ظ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ط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خاص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مو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ح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طئ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ت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عتر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نا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مو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ل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ي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و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vertAlign w:val="subscript"/>
          <w:rtl w:val="true"/>
        </w:rPr>
        <w:t xml:space="preserve">   </w:t>
      </w:r>
      <w:r>
        <w:rPr>
          <w:rFonts w:cs="Monotype Koufi"/>
          <w:b/>
          <w:bCs/>
          <w:szCs w:val="32"/>
          <w:vertAlign w:val="subscript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خ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8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يص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مرض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ضاع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ه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ض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م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يت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ش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ن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ك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ناظ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ش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غ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يفون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ج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ي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د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ج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ي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ض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vertAlign w:val="subscript"/>
          <w:rtl w:val="true"/>
        </w:rPr>
        <w:t xml:space="preserve">   </w:t>
      </w:r>
      <w:r>
        <w:rPr>
          <w:rFonts w:cs="Monotype Koufi"/>
          <w:b/>
          <w:bCs/>
          <w:szCs w:val="32"/>
          <w:vertAlign w:val="subscript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ط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1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زو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كند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َّ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ار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ع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ر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واح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س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تي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ث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لاص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ab/>
        <w:tab/>
        <w:t xml:space="preserve">                          </w:t>
        <w:tab/>
        <w:tab/>
        <w:tab/>
        <w:tab/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                       </w:t>
      </w:r>
      <w:r>
        <w:rPr>
          <w:rFonts w:cs="Mudir MT"/>
          <w:b/>
          <w:b/>
          <w:bCs/>
          <w:szCs w:val="32"/>
          <w:rtl w:val="true"/>
        </w:rPr>
        <w:t>تقــ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نتفا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ILEUS</w:t>
      </w:r>
      <w:r>
        <w:rPr>
          <w:rFonts w:cs="Mudir MT"/>
          <w:b/>
          <w:bCs/>
          <w:szCs w:val="32"/>
          <w:rtl w:val="true"/>
        </w:rPr>
        <w:t xml:space="preserve">" ( </w:t>
      </w:r>
      <w:r>
        <w:rPr>
          <w:rFonts w:cs="Mudir MT"/>
          <w:b/>
          <w:b/>
          <w:bCs/>
          <w:szCs w:val="32"/>
          <w:rtl w:val="true"/>
        </w:rPr>
        <w:t>ش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مع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يص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او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نتفا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شف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يق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بر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جب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ن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حفظـك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( </w:t>
      </w:r>
      <w:r>
        <w:rPr>
          <w:rFonts w:cs="Mudir MT"/>
          <w:b/>
          <w:b/>
          <w:bCs/>
          <w:szCs w:val="32"/>
          <w:rtl w:val="true"/>
        </w:rPr>
        <w:t>أش</w:t>
      </w:r>
      <w:r>
        <w:rPr>
          <w:rFonts w:cs="Mudir MT"/>
          <w:b/>
          <w:bCs/>
          <w:szCs w:val="32"/>
        </w:rPr>
        <w:t>49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8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ي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ب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س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ئ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و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يفزيو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ح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ستئ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غ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ح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وق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فاجأ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يس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ر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هن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ر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ر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ض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س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ي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ه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ط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ت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ت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ؤ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ل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ت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لك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اه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ل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ر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ر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ا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/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رن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قي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م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 xml:space="preserve">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0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4</w:t>
      </w:r>
      <w:r>
        <w:rPr>
          <w:rFonts w:cs="Mudir MT"/>
          <w:b/>
          <w:bCs/>
          <w:szCs w:val="32"/>
          <w:rtl w:val="true"/>
        </w:rPr>
        <w:t xml:space="preserve"> )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غ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4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ئ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تت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ع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ب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ق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ستدع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ف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اك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ك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ن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ض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ك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اع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د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ق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عطي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لدكت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دم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ش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ع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سا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خس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و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ع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س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ع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حا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يار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ا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ح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ن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تس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ف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و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وؤ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ض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ل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ص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هد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Cs/>
          <w:szCs w:val="32"/>
        </w:rPr>
        <w:t>00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غردقـــ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اس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د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ضاي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ف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ا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ص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س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عا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صيص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بر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ظ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( </w:t>
      </w:r>
      <w:r>
        <w:rPr>
          <w:rFonts w:cs="Mudir MT"/>
          <w:b/>
          <w:b/>
          <w:bCs/>
          <w:szCs w:val="32"/>
          <w:rtl w:val="true"/>
        </w:rPr>
        <w:t>ف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ج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ا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هم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واص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اب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او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ج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وا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د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ب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ب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يفو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ي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ن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ق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ف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ب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ائ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</w:t>
        <w:tab/>
        <w:tab/>
        <w:tab/>
        <w:tab/>
        <w:tab/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6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rFonts w:cs="Mudir MT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قن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ـــره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ف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اتخ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ن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خ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ج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س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ف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س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تل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لي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ض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ab/>
        <w:t>"</w:t>
      </w:r>
      <w:r>
        <w:rPr>
          <w:rFonts w:cs="Mudir MT"/>
          <w:b/>
          <w:b/>
          <w:bCs/>
          <w:szCs w:val="32"/>
          <w:rtl w:val="true"/>
        </w:rPr>
        <w:t>يبار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حر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ab/>
        <w:tab/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6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ـــــ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قــ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سا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ــ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ز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د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ز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ج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عب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ا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د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و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عط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ار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ده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ث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ب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ف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و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ط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ش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يم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خذ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م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ن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كت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>”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م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  <w:tab/>
        <w:tab/>
        <w:tab/>
        <w:t xml:space="preserve">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18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9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ر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ز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م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ب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ــ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تئ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ب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ب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ث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رض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فن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ض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ل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ش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ب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ن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ث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تش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ا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ف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ش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ب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فيـ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             ( </w:t>
      </w:r>
      <w:r>
        <w:rPr>
          <w:rFonts w:cs="Mudir MT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7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ز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ـ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زه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ي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خ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ا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و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فا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ر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ورت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ذ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ل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ف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زك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ورت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ؤ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نف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ح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او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ت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اب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رش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ه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ف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ع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ن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ي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ما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ل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ر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ج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 xml:space="preserve">  ( </w:t>
      </w:r>
      <w:r>
        <w:rPr>
          <w:rFonts w:cs="Mudir MT"/>
          <w:b/>
          <w:b/>
          <w:bCs/>
          <w:szCs w:val="32"/>
          <w:rtl w:val="true"/>
        </w:rPr>
        <w:t>أ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6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ســـوســـ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يا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غردق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اب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عط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4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ين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عس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ت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اق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ل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ت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ض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ميـ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ع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ع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ثق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ي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( </w:t>
      </w:r>
      <w:r>
        <w:rPr>
          <w:rFonts w:cs="Mudir MT"/>
          <w:b/>
          <w:b/>
          <w:bCs/>
          <w:szCs w:val="32"/>
          <w:rtl w:val="true"/>
        </w:rPr>
        <w:t>مت</w:t>
      </w:r>
      <w:r>
        <w:rPr>
          <w:rFonts w:cs="Mudir MT"/>
          <w:b/>
          <w:bCs/>
          <w:szCs w:val="32"/>
        </w:rPr>
        <w:t>11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Cs/>
          <w:szCs w:val="32"/>
        </w:rPr>
        <w:t>28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مهن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ه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ق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ــ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ا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ز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ع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تكر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نز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سا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و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ط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ستش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دث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ضا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لح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ط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خ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ولئ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قو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ضا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ائ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سو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ت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نو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تس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ط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م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و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 xml:space="preserve">   (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آ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نوخ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ر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ر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سا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ا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يموثا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ر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خذ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د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يموثا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ي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ت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س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رس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س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ج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أ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7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سا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ه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بص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ن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تي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طلو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سك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شو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ره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تره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ت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ف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" </w:t>
      </w:r>
      <w:r>
        <w:rPr>
          <w:rFonts w:cs="Mudir MT"/>
          <w:b/>
          <w:b/>
          <w:bCs/>
          <w:szCs w:val="32"/>
          <w:rtl w:val="true"/>
        </w:rPr>
        <w:t>و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تي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د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س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و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سك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تر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س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ي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ج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ف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ر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ر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ما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ش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ئ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ر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خ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هو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د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لو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ور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ر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ن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و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ق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ن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وح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ل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ر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ي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م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ش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يف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لو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أخرو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كر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ع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ك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ك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لي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روب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ك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ق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حم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ت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تف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ن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ض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ف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ك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9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17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شئ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69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اي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دث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جه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صب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ط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خ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فا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اش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تخ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وارى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س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بي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عط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ق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ب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أنصا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خ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ص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ق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ت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</w:t>
        <w:tab/>
        <w:tab/>
        <w:tab/>
        <w:t xml:space="preserve">   ( </w:t>
      </w:r>
      <w:r>
        <w:rPr>
          <w:rFonts w:cs="Mudir MT"/>
          <w:b/>
          <w:bCs/>
          <w:szCs w:val="32"/>
        </w:rPr>
        <w:t>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2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</w:t>
      </w:r>
      <w:r>
        <w:rPr>
          <w:rFonts w:cs="Mudir MT"/>
          <w:b/>
          <w:bCs/>
          <w:szCs w:val="32"/>
          <w:rtl w:val="true"/>
        </w:rPr>
        <w:t xml:space="preserve"> -</w:t>
      </w:r>
      <w:r>
        <w:rPr>
          <w:rFonts w:cs="Mudir MT"/>
          <w:b/>
          <w:bCs/>
          <w:szCs w:val="32"/>
        </w:rPr>
        <w:t>3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و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مـ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سط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7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ئ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ب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صدر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م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ز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د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تد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حك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غري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دئ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يق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ند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تخا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م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الملا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مح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0</w:t>
      </w:r>
      <w:r>
        <w:rPr>
          <w:rFonts w:cs="Mudir MT"/>
          <w:b/>
          <w:bCs/>
          <w:szCs w:val="32"/>
          <w:rtl w:val="true"/>
        </w:rPr>
        <w:t xml:space="preserve"> %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ت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يفون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ضي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ك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ض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ضي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ع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ف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ت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ا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ضي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ه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استئن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اع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ت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و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ظ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ز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خ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ند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ام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ت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محك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ر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ر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اي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ح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قي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تتش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وب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تظ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                                 </w:t>
        <w:tab/>
        <w:tab/>
        <w:tab/>
        <w:tab/>
        <w:tab/>
        <w:tab/>
        <w:tab/>
        <w:tab/>
        <w:tab/>
        <w:tab/>
        <w:t xml:space="preserve">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3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2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ج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سخ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ـ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 </w:t>
      </w:r>
      <w:r>
        <w:rPr>
          <w:rFonts w:cs="Mudir MT"/>
          <w:b/>
          <w:b/>
          <w:bCs/>
          <w:szCs w:val="32"/>
          <w:rtl w:val="true"/>
        </w:rPr>
        <w:t>تصمي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جو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كتش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ظ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و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رتب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ضا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ع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و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ك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ر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ز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دال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ك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ست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ا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ند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خ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حظ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ت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ي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ز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ح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مق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م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وز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ي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ح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ط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مع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ز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ست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د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ج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ب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فظ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                                      </w:t>
        <w:tab/>
        <w:tab/>
        <w:tab/>
        <w:tab/>
        <w:t xml:space="preserve">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2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7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و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س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نبون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عط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ع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وب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دود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آ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ر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نس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ا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و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كر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ab/>
        <w:tab/>
        <w:tab/>
        <w:tab/>
        <w:tab/>
        <w:t xml:space="preserve">             (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17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0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قن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ـ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َخَـلَ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ـر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ـ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رك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د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ؤ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ج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ع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رم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ب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اء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فرا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ـو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كـ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ـ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صر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عر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ك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ك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ك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ك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ش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ج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/2/1991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ق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ج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إنكس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ر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ض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طر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زا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ت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تص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ل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تو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ط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ر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و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ل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صي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ق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قا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ع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ت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  <w:tab/>
        <w:tab/>
        <w:tab/>
        <w:tab/>
        <w:tab/>
        <w:tab/>
        <w:tab/>
        <w:tab/>
        <w:t xml:space="preserve">        (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udir MT"/>
          <w:b/>
          <w:b/>
          <w:bCs/>
          <w:szCs w:val="32"/>
          <w:rtl w:val="true"/>
        </w:rPr>
        <w:t>المهن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فا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ق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نط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م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ج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اف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فت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ن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ج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ن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تت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ز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ن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4/10/198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د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نط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ع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4/10/198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ئ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م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هل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بتس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ط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ص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و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خ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ف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نك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ر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ؤ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باد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يخ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ار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و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ظر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لم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ا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مأ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فظ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ر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تن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2</w:t>
      </w:r>
      <w:r>
        <w:rPr>
          <w:rFonts w:cs="Mudir MT"/>
          <w:b/>
          <w:bCs/>
          <w:szCs w:val="32"/>
          <w:rtl w:val="true"/>
        </w:rPr>
        <w:t xml:space="preserve"> :</w:t>
      </w:r>
      <w:r>
        <w:rPr>
          <w:rFonts w:cs="Mudir MT"/>
          <w:b/>
          <w:bCs/>
          <w:szCs w:val="32"/>
        </w:rPr>
        <w:t>7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دمات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مع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-  </w:t>
      </w:r>
      <w:r>
        <w:rPr>
          <w:rFonts w:cs="Mudir MT"/>
          <w:b/>
          <w:b/>
          <w:bCs/>
          <w:szCs w:val="32"/>
          <w:rtl w:val="true"/>
        </w:rPr>
        <w:t>بقنـــا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تف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اب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ص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ه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ر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حض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و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ا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م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رس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فح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تو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م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سل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طف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م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ت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و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خ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ب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ض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ـ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ـ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كـ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ـر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ـ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تخ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شر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خ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وف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ل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تجي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ص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ات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خ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ج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ن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ق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ض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ا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غم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ا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ح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حص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مت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ع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عتب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ي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ت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ص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تعش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لو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ذاك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ج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خ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اخ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ش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يش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ش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ده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غز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تخا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س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ف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ست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دهش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راً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ح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ـ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ؤ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غ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ش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ق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ثعابين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رش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د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خت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ش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لمعت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ف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rFonts w:cs="Mudir MT"/>
          <w:b/>
          <w:bCs/>
          <w:szCs w:val="32"/>
          <w:rtl w:val="true"/>
        </w:rPr>
        <w:t xml:space="preserve">" ( </w:t>
      </w:r>
      <w:r>
        <w:rPr>
          <w:rFonts w:cs="Mudir MT"/>
          <w:b/>
          <w:b/>
          <w:bCs/>
          <w:szCs w:val="32"/>
          <w:rtl w:val="true"/>
        </w:rPr>
        <w:t>أعطي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و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ق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تل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ق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ر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ا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و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لط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بط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بوط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ل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خ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ظر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  <w:tab/>
        <w:t xml:space="preserve">      ( </w:t>
      </w:r>
      <w:r>
        <w:rPr>
          <w:rFonts w:cs="Mudir MT"/>
          <w:b/>
          <w:b/>
          <w:bCs/>
          <w:szCs w:val="32"/>
          <w:rtl w:val="true"/>
        </w:rPr>
        <w:t>أ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9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23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أخـ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ؤس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فال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-  </w:t>
      </w:r>
      <w:r>
        <w:rPr>
          <w:rFonts w:cs="Mudir MT"/>
          <w:b/>
          <w:b/>
          <w:bCs/>
          <w:szCs w:val="32"/>
          <w:rtl w:val="true"/>
        </w:rPr>
        <w:t>قنـ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ع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رت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ا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رك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منى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م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دي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ا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مت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ت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خ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تروح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أث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ز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ظ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ي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ت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كأنه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ـر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اء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ع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ايز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شو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ن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د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ي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اف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ر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حظ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ز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رك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رك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تا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ع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و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ات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عب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ل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ا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ع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ض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اع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تس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ه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مح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ض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تعو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ط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اجئ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ت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غلت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ص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ي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ح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ط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خ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س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ح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ب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ل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ط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ف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ر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ر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يخو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ه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ك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ق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م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خوخ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لا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ف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و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ق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يق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ُيـقـ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ُـ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ج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ف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ض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يق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ش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طـب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ا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ab/>
        <w:tab/>
        <w:tab/>
        <w:tab/>
        <w:tab/>
        <w:t xml:space="preserve">                  (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آ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ــ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ـص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قــ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ب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وب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ـا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ته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وسـ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ائ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ت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7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74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ن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ط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ئب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و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يبار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ق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س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قت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س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خ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ت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لمعت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مي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خ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س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ج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س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ته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ناو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يصح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نا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ابتس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بت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خ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ن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ه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ظ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ر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ك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حادبالب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ص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ائ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يبار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عو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وجئ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ئ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ب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ئ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ئ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و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ف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ضا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بي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قو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ع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ئ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ا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ِ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غف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ط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يزعل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أتضا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ه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لي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ص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ض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نياف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ج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ذ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طون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ر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و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ا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يبارش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ف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لغ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ك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ر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ض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ض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ا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ينز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جا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ذر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نز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و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ئ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ن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ستحيي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</w:t>
        <w:tab/>
        <w:tab/>
        <w:tab/>
        <w:tab/>
        <w:tab/>
        <w:tab/>
        <w:tab/>
        <w:t xml:space="preserve">( 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3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</w:t>
      </w:r>
      <w:r>
        <w:rPr>
          <w:rFonts w:cs="Mudir MT"/>
          <w:b/>
          <w:b/>
          <w:bCs/>
          <w:szCs w:val="32"/>
          <w:rtl w:val="true"/>
        </w:rPr>
        <w:t>تقــ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طا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4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ع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لع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ك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ف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صط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الر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ب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ب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ق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يب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ق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شم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ج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ي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عل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ط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ت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مج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شعي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و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د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ا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ج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اع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مئ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د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ض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ك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يا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ظ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رتي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رف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سمح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صغ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فّظ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و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حرو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ع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عن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هش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! " </w:t>
      </w:r>
      <w:r>
        <w:rPr>
          <w:rFonts w:cs="Mudir MT"/>
          <w:b/>
          <w:b/>
          <w:bCs/>
          <w:szCs w:val="32"/>
          <w:rtl w:val="true"/>
        </w:rPr>
        <w:t>فضح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تلف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ح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ـكراًلأبي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ق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    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ج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8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9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الســـ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ر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ب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دي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م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ـ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   </w:t>
      </w:r>
      <w:r>
        <w:rPr>
          <w:rFonts w:cs="Mudir MT"/>
          <w:b/>
          <w:b/>
          <w:bCs/>
          <w:szCs w:val="32"/>
          <w:rtl w:val="true"/>
        </w:rPr>
        <w:t>يقـــــ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3/1/199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ؤ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م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ب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از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ت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ح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ظ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إطمئنا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طا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ه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ش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شف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س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بن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ض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ه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ط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ط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رك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قائ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ج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ض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س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ن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اد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تل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غ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ر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صا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ز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د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ر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قا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ظ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طل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رو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ـ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درا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ت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ضخ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را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ا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وك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ف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ظ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س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ج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خ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ص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غ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ضخ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ض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ك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ــ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ـ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يتراء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راخ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( </w:t>
      </w:r>
      <w:r>
        <w:rPr>
          <w:rFonts w:cs="Mudir MT"/>
          <w:b/>
          <w:b/>
          <w:bCs/>
          <w:szCs w:val="32"/>
          <w:rtl w:val="true"/>
        </w:rPr>
        <w:t>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0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9</w:t>
      </w:r>
      <w:r>
        <w:rPr>
          <w:rFonts w:cs="Mudir MT"/>
          <w:b/>
          <w:bCs/>
          <w:szCs w:val="32"/>
          <w:rtl w:val="true"/>
        </w:rPr>
        <w:t xml:space="preserve"> 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(  </w:t>
      </w:r>
      <w:r>
        <w:rPr>
          <w:rFonts w:cs="Mudir MT"/>
          <w:b/>
          <w:b/>
          <w:bCs/>
          <w:szCs w:val="32"/>
          <w:rtl w:val="true"/>
        </w:rPr>
        <w:t>شـــبر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قاهـــ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رك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حبب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ـ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شف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ز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ح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م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طمئ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عي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ع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غ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إعت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ج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غ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ق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خف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ل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ر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لثل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ب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د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و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ظ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حـاً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ل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ط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ـائ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  <w:tab/>
        <w:tab/>
        <w:tab/>
        <w:tab/>
        <w:t xml:space="preserve">( 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6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8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ســ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طب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مريك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و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ز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ئ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ق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سـ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امع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ـ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بو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ظ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ب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ا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س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ا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د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ق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ح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إ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ا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اط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ا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ـ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أس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ئ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بغ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ش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ف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صف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ت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ــ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أنا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دو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صف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78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و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ض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ز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تي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ر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ج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رزقن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ح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فظنى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ر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تن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2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7</w:t>
      </w:r>
      <w:r>
        <w:rPr>
          <w:rFonts w:cs="Mudir MT"/>
          <w:b/>
          <w:bCs/>
          <w:szCs w:val="32"/>
          <w:rtl w:val="true"/>
        </w:rPr>
        <w:t xml:space="preserve"> 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ــ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عا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شـ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ـ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عد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أخ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مس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ذك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ه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ع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زل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ند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ي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ئ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ض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ُ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ضي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غطي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تأك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ع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ئ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تر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ج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قف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رخ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ج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ن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ج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ق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ظ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6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7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8</w:t>
      </w:r>
      <w:r>
        <w:rPr>
          <w:rFonts w:cs="Mudir MT"/>
          <w:b/>
          <w:bCs/>
          <w:szCs w:val="32"/>
          <w:rtl w:val="true"/>
        </w:rPr>
        <w:t xml:space="preserve"> 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cs="Mudir MT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Cs/>
          <w:szCs w:val="32"/>
        </w:rPr>
        <w:t>00000</w:t>
      </w:r>
      <w:r>
        <w:rPr>
          <w:rFonts w:cs="Mudir MT"/>
          <w:b/>
          <w:bCs/>
          <w:szCs w:val="32"/>
          <w:rtl w:val="true"/>
        </w:rPr>
        <w:t xml:space="preserve">  (  </w:t>
      </w:r>
      <w:r>
        <w:rPr>
          <w:rFonts w:cs="Mudir MT"/>
          <w:b/>
          <w:b/>
          <w:bCs/>
          <w:szCs w:val="32"/>
          <w:rtl w:val="true"/>
        </w:rPr>
        <w:t>أســــيوط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       </w:t>
      </w:r>
      <w:r>
        <w:rPr>
          <w:rFonts w:cs="Mudir MT"/>
          <w:b/>
          <w:b/>
          <w:bCs/>
          <w:szCs w:val="32"/>
          <w:rtl w:val="true"/>
        </w:rPr>
        <w:t>ي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ف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تما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أج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مل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نته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رق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ه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را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اؤ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كم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و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خي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ت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مع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ق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د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ج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د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د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ج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ط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ُ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ري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ج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ض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جز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ب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ز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ض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ذك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م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وق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ظ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مت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رّ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س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ق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يق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ن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ل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ف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عا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قي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اء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rFonts w:cs="Monotype Koufi"/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م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ا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اء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ت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رح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86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7</w:t>
      </w:r>
      <w:r>
        <w:rPr>
          <w:rFonts w:cs="Mudir MT"/>
          <w:b/>
          <w:bCs/>
          <w:szCs w:val="32"/>
          <w:rtl w:val="true"/>
        </w:rPr>
        <w:t xml:space="preserve"> 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سـ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هنــ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ــ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هو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ع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غ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خط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غ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فو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ا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ز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رخ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و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ف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عط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حب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ل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عو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ت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نق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ج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  <w:tab/>
        <w:tab/>
        <w:tab/>
        <w:t xml:space="preserve">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9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15</w:t>
      </w:r>
      <w:r>
        <w:rPr>
          <w:rFonts w:cs="Mudir MT"/>
          <w:b/>
          <w:bCs/>
          <w:szCs w:val="32"/>
          <w:rtl w:val="true"/>
        </w:rPr>
        <w:t xml:space="preserve"> 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ســـ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عي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نوبـ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طفان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بالمع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نط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فين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ز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ستقب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عط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ح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طل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هب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جن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حتيا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خ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روح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يج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ز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ئج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ل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rFonts w:cs="Monotype Koufi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ف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5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ض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لرغ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تخ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حتياط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از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ر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ر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يف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صا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ها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لج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و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س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الحم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ـ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اور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ك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ش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از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ج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ت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غر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أ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غر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Cs/>
          <w:szCs w:val="32"/>
        </w:rPr>
        <w:t>400</w:t>
      </w:r>
      <w:r>
        <w:rPr>
          <w:rFonts w:cs="Mudir MT"/>
          <w:b/>
          <w:bCs/>
          <w:szCs w:val="32"/>
          <w:rtl w:val="true"/>
        </w:rPr>
        <w:t xml:space="preserve"> )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د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ت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سو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ح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ه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ج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ر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ح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ض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يق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ن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اور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لو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ك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ف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س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خ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Cs/>
          <w:szCs w:val="32"/>
        </w:rPr>
        <w:t>120</w:t>
      </w:r>
      <w:r>
        <w:rPr>
          <w:rFonts w:cs="Mudir MT"/>
          <w:b/>
          <w:bCs/>
          <w:szCs w:val="32"/>
          <w:rtl w:val="true"/>
        </w:rPr>
        <w:t xml:space="preserve">) 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ك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ت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Cs/>
          <w:szCs w:val="32"/>
        </w:rPr>
        <w:t>170</w:t>
      </w:r>
      <w:r>
        <w:rPr>
          <w:rFonts w:cs="Mudir MT"/>
          <w:b/>
          <w:bCs/>
          <w:szCs w:val="32"/>
          <w:rtl w:val="true"/>
        </w:rPr>
        <w:t xml:space="preserve"> ) 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ا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رج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د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ا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ح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نال</w:t>
      </w:r>
      <w:r>
        <w:rPr>
          <w:rFonts w:cs="Mudir MT"/>
          <w:b/>
          <w:bCs/>
          <w:szCs w:val="32"/>
          <w:rtl w:val="true"/>
        </w:rPr>
        <w:t xml:space="preserve">"   </w:t>
        <w:tab/>
        <w:tab/>
        <w:t>(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/>
          <w:bCs/>
          <w:szCs w:val="32"/>
          <w:rtl w:val="true"/>
        </w:rPr>
        <w:t>يو</w:t>
      </w:r>
      <w:r>
        <w:rPr>
          <w:rFonts w:cs="Mudir MT"/>
          <w:b/>
          <w:bCs/>
          <w:szCs w:val="32"/>
        </w:rPr>
        <w:t>3</w:t>
      </w:r>
      <w:r>
        <w:rPr>
          <w:rFonts w:cs="Mudir MT"/>
          <w:b/>
          <w:bCs/>
          <w:szCs w:val="32"/>
          <w:rtl w:val="true"/>
        </w:rPr>
        <w:t xml:space="preserve"> :</w:t>
      </w:r>
      <w:r>
        <w:rPr>
          <w:rFonts w:cs="Mudir MT"/>
          <w:b/>
          <w:bCs/>
          <w:szCs w:val="32"/>
        </w:rPr>
        <w:t>21</w:t>
      </w:r>
      <w:r>
        <w:rPr>
          <w:rFonts w:cs="Mudir MT"/>
          <w:b/>
          <w:bCs/>
          <w:szCs w:val="32"/>
          <w:rtl w:val="true"/>
        </w:rPr>
        <w:t xml:space="preserve"> -</w:t>
      </w:r>
      <w:r>
        <w:rPr>
          <w:rFonts w:cs="Mudir MT"/>
          <w:b/>
          <w:bCs/>
          <w:szCs w:val="32"/>
        </w:rPr>
        <w:t>22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ســـ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هن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م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قى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2</w:t>
      </w:r>
      <w:r>
        <w:rPr>
          <w:rFonts w:cs="Mudir MT"/>
          <w:b/>
          <w:bCs/>
          <w:szCs w:val="32"/>
          <w:rtl w:val="true"/>
        </w:rPr>
        <w:t xml:space="preserve"> / </w:t>
      </w:r>
      <w:r>
        <w:rPr>
          <w:rFonts w:cs="Mudir MT"/>
          <w:b/>
          <w:bCs/>
          <w:szCs w:val="32"/>
        </w:rPr>
        <w:t>10</w:t>
      </w:r>
      <w:r>
        <w:rPr>
          <w:rFonts w:cs="Mudir MT"/>
          <w:b/>
          <w:bCs/>
          <w:szCs w:val="32"/>
          <w:rtl w:val="true"/>
        </w:rPr>
        <w:t xml:space="preserve"> /</w:t>
      </w:r>
      <w:r>
        <w:rPr>
          <w:rFonts w:cs="Mudir MT"/>
          <w:b/>
          <w:bCs/>
          <w:szCs w:val="32"/>
        </w:rPr>
        <w:t>199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ك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د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6/10/199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رد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ئ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طح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وق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ي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ل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ق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با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ظ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أ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تي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و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ان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ب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صل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و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ئ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 xml:space="preserve"> 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3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ســـ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فتحـ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ف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نــ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د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5/7/199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5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نف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9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ح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ي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طا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بط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مج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ح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زد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7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يبار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حر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يضي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رح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من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ـــــــل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          ( </w:t>
      </w:r>
      <w:r>
        <w:rPr>
          <w:rFonts w:cs="Mudir M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6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24</w:t>
      </w:r>
      <w:r>
        <w:rPr>
          <w:rFonts w:cs="Mudir MT"/>
          <w:b/>
          <w:bCs/>
          <w:szCs w:val="32"/>
          <w:rtl w:val="true"/>
        </w:rPr>
        <w:t xml:space="preserve"> - </w:t>
      </w:r>
      <w:r>
        <w:rPr>
          <w:rFonts w:cs="Mudir MT"/>
          <w:b/>
          <w:bCs/>
          <w:szCs w:val="32"/>
        </w:rPr>
        <w:t>26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tabs>
          <w:tab w:val="clear" w:pos="720"/>
          <w:tab w:val="right" w:pos="367" w:leader="none"/>
        </w:tabs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مد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زياء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/>
          <w:bCs/>
          <w:szCs w:val="32"/>
          <w:rtl w:val="true"/>
        </w:rPr>
        <w:t>جرجا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ؤ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ع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لي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5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هرب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ي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طر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قاب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س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ج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ش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رو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شغ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خ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و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قائ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رو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ض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ي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ل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ر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ا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ر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د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ار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دع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مع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رد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وك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ث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ع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ث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نته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عد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دو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ات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ك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كلم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هو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وبت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ن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ص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كى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ب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تعمل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عط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</w:p>
    <w:p>
      <w:pPr>
        <w:pStyle w:val="Normal"/>
        <w:jc w:val="both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ك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ن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/7/198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ماتك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ت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ل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هز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متخا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تك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ا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onotype Koufi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ائ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م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ح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أف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خ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عل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مجي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رج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                            ( </w:t>
      </w:r>
      <w:r>
        <w:rPr>
          <w:rFonts w:cs="Mudir MT"/>
          <w:b/>
          <w:b/>
          <w:bCs/>
          <w:szCs w:val="32"/>
          <w:rtl w:val="true"/>
        </w:rPr>
        <w:t>الأ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دم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إ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ص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(  </w:t>
      </w:r>
      <w:r>
        <w:rPr>
          <w:rFonts w:cs="Mudir MT"/>
          <w:b/>
          <w:b/>
          <w:bCs/>
          <w:szCs w:val="32"/>
          <w:rtl w:val="true"/>
        </w:rPr>
        <w:t>الرح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ي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اء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ف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ا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ج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شعا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لت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ر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ل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ت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ز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رش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وأخب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آل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أ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اًس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ترف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ف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أت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ف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د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و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هق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ي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س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4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ل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خا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رحم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يل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ه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أنت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~</w:t>
      </w:r>
      <w:r>
        <w:rPr>
          <w:rFonts w:cs="Mudir MT"/>
          <w:b/>
          <w:b/>
          <w:bCs/>
          <w:szCs w:val="32"/>
          <w:rtl w:val="true"/>
        </w:rPr>
        <w:t>وي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[</w:t>
      </w:r>
      <w:r>
        <w:rPr>
          <w:rFonts w:cs="Mudir MT"/>
          <w:b/>
          <w:b/>
          <w:bCs/>
          <w:szCs w:val="32"/>
          <w:rtl w:val="true"/>
        </w:rPr>
        <w:t>مالك</w:t>
      </w:r>
      <w:r>
        <w:rPr>
          <w:rFonts w:cs="Mudir MT"/>
          <w:b/>
          <w:bCs/>
          <w:szCs w:val="32"/>
          <w:rtl w:val="true"/>
        </w:rPr>
        <w:t xml:space="preserve">]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ش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س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او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لو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ا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و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ي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ائ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ذ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نف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قديس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اركو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...</w:t>
      </w:r>
      <w:r>
        <w:rPr>
          <w:rFonts w:cs="Mudir MT"/>
          <w:b/>
          <w:b/>
          <w:bCs/>
          <w:szCs w:val="32"/>
          <w:rtl w:val="true"/>
        </w:rPr>
        <w:t>وينط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كوت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45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Cs/>
          <w:szCs w:val="32"/>
        </w:rPr>
        <w:t>10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خلق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تسبي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ت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ع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بقن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4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ق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..</w:t>
      </w:r>
      <w:r>
        <w:rPr>
          <w:rFonts w:cs="Mudir MT"/>
          <w:b/>
          <w:b/>
          <w:bCs/>
          <w:szCs w:val="32"/>
          <w:rtl w:val="true"/>
        </w:rPr>
        <w:t>ف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أ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لص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‘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تم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وركث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س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ت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" </w:t>
      </w:r>
      <w:r>
        <w:rPr>
          <w:rFonts w:cs="Mudir MT"/>
          <w:b/>
          <w:b/>
          <w:bCs/>
          <w:szCs w:val="32"/>
          <w:rtl w:val="true"/>
        </w:rPr>
        <w:t>تع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خ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ذ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عا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غض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. </w:t>
      </w:r>
      <w:r>
        <w:rPr>
          <w:rFonts w:cs="Mudir MT"/>
          <w:b/>
          <w:b/>
          <w:bCs/>
          <w:szCs w:val="32"/>
          <w:rtl w:val="true"/>
        </w:rPr>
        <w:t>و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ت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ر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ن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طق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جبرو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كل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عر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ر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</w:t>
        <w:tab/>
        <w:tab/>
        <w:tab/>
        <w:tab/>
        <w:t xml:space="preserve">( 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4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م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ــــا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ظ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م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و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كز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اقص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.  </w:t>
      </w:r>
      <w:r>
        <w:rPr>
          <w:rFonts w:cs="Mudir MT"/>
          <w:b/>
          <w:b/>
          <w:bCs/>
          <w:szCs w:val="32"/>
          <w:rtl w:val="true"/>
        </w:rPr>
        <w:t>وق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ر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ب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ن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ستما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ر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شئ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ٌ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ٌ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تم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ك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وأر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ز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او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إتص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ظ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ي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حص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ُلت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س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فظل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ٌ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ملا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ٌ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ي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عتب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لت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ئ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فاج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ٌ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س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س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خ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وب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ر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ن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98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م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مي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زك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سوا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ر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أتيفان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وأعت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قر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ط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مت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ل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م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اكلير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موئ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اكليريك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ب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ج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س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ؤ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د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ي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أ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اس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ي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و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ط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و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ا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فح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جائ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5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8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9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ي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ح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را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ش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برا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4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ش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ط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ثر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ز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ش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ن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/ </w:t>
      </w:r>
      <w:r>
        <w:rPr>
          <w:rFonts w:cs="Mudir MT"/>
          <w:b/>
          <w:b/>
          <w:bCs/>
          <w:szCs w:val="32"/>
          <w:rtl w:val="true"/>
        </w:rPr>
        <w:t>جو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ني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ج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.2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ز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ر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وستا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نظ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ص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ه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ت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اي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ز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ك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خ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لف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س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س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شي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م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ُ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م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ك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تحس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م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طمئ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ش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ز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ال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و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ت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وق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ف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ربع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قا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/</w:t>
      </w:r>
      <w:r>
        <w:rPr>
          <w:rFonts w:cs="Mudir M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ـ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وقظ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ص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ج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ن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هو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ئ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ن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ستحييهم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ab/>
        <w:t xml:space="preserve">   </w:t>
        <w:tab/>
        <w:tab/>
        <w:tab/>
        <w:tab/>
        <w:tab/>
        <w:t xml:space="preserve">     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3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ـي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/ </w:t>
      </w:r>
      <w:r>
        <w:rPr>
          <w:rFonts w:cs="Mudir MT"/>
          <w:b/>
          <w:b/>
          <w:bCs/>
          <w:szCs w:val="32"/>
          <w:rtl w:val="true"/>
        </w:rPr>
        <w:t>عم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ؤ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قصر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ح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قي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عد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ل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وم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ص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خا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ظ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هم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إمتحان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الثان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ي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..  </w:t>
      </w:r>
      <w:r>
        <w:rPr>
          <w:rFonts w:cs="Mudir MT"/>
          <w:b/>
          <w:b/>
          <w:bCs/>
          <w:szCs w:val="32"/>
          <w:rtl w:val="true"/>
        </w:rPr>
        <w:t>وتحق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بؤ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ؤ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ل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د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يك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د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عودي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ي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الو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قب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بتس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بر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ق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تي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سوز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ن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رج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رف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م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ج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زكريا</w:t>
      </w:r>
      <w:r>
        <w:rPr>
          <w:rFonts w:cs="Mudir MT"/>
          <w:b/>
          <w:bCs/>
          <w:szCs w:val="32"/>
          <w:rtl w:val="true"/>
        </w:rPr>
        <w:t xml:space="preserve">) .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ستسم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فادى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ف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ينفع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فسأ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ب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سم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ر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وأ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مي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يش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.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يش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ج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ر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ر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ـ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اء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ي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ا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اب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إ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لاياحبي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أ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ش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ت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ش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طا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ع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ل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اص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عو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ج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جمب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ا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ص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ب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غ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ن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ك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ج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كونسلت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جم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مح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ه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نا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طلب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جا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ق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وفج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ؤ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ريج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ب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ضغ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ست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ج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ج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شك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وفج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ئ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ن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خ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ك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ا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وأ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ا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ز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ار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ق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س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فظـاًلحي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ائ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فك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ٌ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خبر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أتك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40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5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سوزان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بو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قــــ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جا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ت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ذاء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خد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.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.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ك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ش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ك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فاجأ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نكس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ت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ض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ه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ثدي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بد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ناع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ا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رض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ح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د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ز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تد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ر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ناع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ئ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او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لق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هم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ل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ي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( </w:t>
      </w:r>
      <w:r>
        <w:rPr>
          <w:rFonts w:cs="Mudir MT"/>
          <w:b/>
          <w:b/>
          <w:bCs/>
          <w:szCs w:val="32"/>
          <w:rtl w:val="true"/>
        </w:rPr>
        <w:t>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0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40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  <w:tab/>
        <w:tab/>
      </w:r>
      <w:r>
        <w:rPr>
          <w:rFonts w:cs="Mudir MT"/>
          <w:b/>
          <w:b/>
          <w:bCs/>
          <w:szCs w:val="32"/>
          <w:rtl w:val="true"/>
        </w:rPr>
        <w:t>ت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كر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بل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ش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ي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ك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ي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ئ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ُر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سا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تض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ع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و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تر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ئ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نقس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ح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س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ي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ود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ج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لن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ق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مستن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ان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ع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را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ما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ائ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ؤم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                                                    ( </w:t>
      </w:r>
      <w:r>
        <w:rPr>
          <w:rFonts w:cs="Mudir MT"/>
          <w:b/>
          <w:b/>
          <w:bCs/>
          <w:szCs w:val="32"/>
          <w:rtl w:val="true"/>
        </w:rPr>
        <w:t>أ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both"/>
        <w:rPr>
          <w:rFonts w:cs="Mudir MT"/>
        </w:rPr>
      </w:pPr>
      <w:r>
        <w:rPr>
          <w:rFonts w:cs="Mudir MT"/>
          <w:b/>
          <w:b/>
          <w:bCs/>
          <w:szCs w:val="32"/>
          <w:rtl w:val="true"/>
        </w:rPr>
        <w:t>الســـ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ي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onotype Koufi"/>
          <w:b/>
          <w:bCs/>
          <w:szCs w:val="32"/>
        </w:rPr>
        <w:t>000</w:t>
      </w:r>
      <w:r>
        <w:rPr>
          <w:rFonts w:cs="Monotype Koufi"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ل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وس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مريكا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ت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و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ق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س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زد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ؤ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ق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إت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ف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ئ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إلتج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rFonts w:cs="Mudir MT"/>
          <w:b/>
          <w:bCs/>
          <w:szCs w:val="32"/>
          <w:rtl w:val="true"/>
        </w:rPr>
        <w:t xml:space="preserve">~ </w:t>
      </w:r>
      <w:r>
        <w:rPr>
          <w:rFonts w:cs="Mudir MT"/>
          <w:b/>
          <w:b/>
          <w:bCs/>
          <w:szCs w:val="32"/>
          <w:rtl w:val="true"/>
        </w:rPr>
        <w:t>ب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ب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اء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ع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ٌلت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 ..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ق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"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وأد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م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بتد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ٌذك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ي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 </w:t>
      </w:r>
      <w:r>
        <w:rPr>
          <w:rFonts w:cs="Mudir MT"/>
          <w:b/>
          <w:b/>
          <w:bCs/>
          <w:szCs w:val="32"/>
          <w:rtl w:val="true"/>
        </w:rPr>
        <w:t>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شد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ج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ت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ناز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ٌ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قاًلقا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يوست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  <w:r>
        <w:rPr>
          <w:rFonts w:cs="Mudir MT"/>
          <w:b/>
          <w:b/>
          <w:bCs/>
          <w:szCs w:val="32"/>
          <w:rtl w:val="true"/>
        </w:rPr>
        <w:t>و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ت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ب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ت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لرخ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ديس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طل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س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اب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نا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بلغ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ضط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حك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ت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ت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رف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ق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ل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rFonts w:cs="Mudir MT"/>
          <w:b/>
          <w:bCs/>
          <w:szCs w:val="32"/>
          <w:rtl w:val="true"/>
        </w:rPr>
        <w:t xml:space="preserve">~ </w:t>
      </w:r>
      <w:r>
        <w:rPr>
          <w:rFonts w:cs="Mudir MT"/>
          <w:b/>
          <w:b/>
          <w:bCs/>
          <w:szCs w:val="32"/>
          <w:rtl w:val="true"/>
        </w:rPr>
        <w:t>ب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س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لاغ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ل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س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ت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ك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لاث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ق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ال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لغ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ئ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ق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ض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م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س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ت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ز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ئ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إست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</w:t>
      </w:r>
      <w:r>
        <w:rPr>
          <w:rFonts w:cs="Mudir MT"/>
          <w:b/>
          <w:b/>
          <w:bCs/>
          <w:szCs w:val="32"/>
          <w:rtl w:val="true"/>
        </w:rPr>
        <w:t>ينا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1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ج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ه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ؤ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rFonts w:cs="Mudir MT"/>
          <w:b/>
          <w:bCs/>
          <w:szCs w:val="32"/>
          <w:rtl w:val="true"/>
        </w:rPr>
        <w:t xml:space="preserve">~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سا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لا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ح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ت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2</w:t>
      </w:r>
      <w:r>
        <w:rPr>
          <w:rFonts w:cs="Mudir MT"/>
          <w:b/>
          <w:bCs/>
          <w:szCs w:val="32"/>
          <w:rtl w:val="true"/>
        </w:rPr>
        <w:t xml:space="preserve"> "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Cs/>
          <w:szCs w:val="32"/>
        </w:rPr>
        <w:t>32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فاج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Cs/>
          <w:szCs w:val="32"/>
        </w:rPr>
        <w:t>32</w:t>
      </w:r>
      <w:r>
        <w:rPr>
          <w:rFonts w:cs="Mudir MT"/>
          <w:b/>
          <w:bCs/>
          <w:szCs w:val="32"/>
          <w:rtl w:val="true"/>
        </w:rPr>
        <w:t xml:space="preserve"> ) 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ع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يج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كا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سط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خ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ج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از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يا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ظ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زغلله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فإعٌتب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ج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ز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رىل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ثالث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ج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ج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ست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خص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ح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ض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ث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ر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ك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ر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حج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أ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هن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ه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ك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هي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نط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ذه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( </w:t>
      </w:r>
      <w:r>
        <w:rPr>
          <w:rFonts w:cs="Mudir MT"/>
          <w:b/>
          <w:bCs/>
          <w:sz w:val="28"/>
          <w:szCs w:val="32"/>
        </w:rPr>
        <w:t>san jacin</w:t>
      </w:r>
      <w:r>
        <w:rPr>
          <w:rFonts w:cs="Mudir MT"/>
          <w:b/>
          <w:bCs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دأو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حص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جمي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وا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اشع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ك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تائج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بيع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ظ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زوج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مستش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ت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ي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عر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اذ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صاب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ز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وجو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ايز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حق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سكن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قط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ب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غاد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ستش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أ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طبي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ذ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رغ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عا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شع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خر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حد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يو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تا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اعا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ش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هدا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ب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اق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ر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لب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زوج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اق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ا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تاس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صباح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شرظهر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ب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يعا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ش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ظهر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تيج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ش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نا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لط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ق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أثر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سا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ذ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عجز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ح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تشخيص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لط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ق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نق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ستش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>(</w:t>
      </w:r>
      <w:r>
        <w:rPr>
          <w:rFonts w:cs="Mudir MT"/>
          <w:b/>
          <w:bCs/>
          <w:sz w:val="28"/>
          <w:szCs w:val="32"/>
        </w:rPr>
        <w:t>st . luke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  )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كب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ركز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مراض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هنا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ندهاش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طبي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شدي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مك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سهول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نتق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جلط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خ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تكو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عاقب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خي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ك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بر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نجاح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مكث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زوج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مستش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و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لاث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ي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طل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طبيب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كت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ذ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حال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ن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حال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اد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خروج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س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لاث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ي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جر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راح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هذ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ك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ل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كتب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ن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عجز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بر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صل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دي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حنا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عظي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ي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قــ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يضــ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عا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زي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ا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نف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اج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ذ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دخ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دو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يا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تمك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خروج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ش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زي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ك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غا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إعي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ستطي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تحر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و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ش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ه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ل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شفاع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ي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عذر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القدي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ه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اعدو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ستطي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ذها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فراش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هنا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مو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أذ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ج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دي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رفعا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إستطع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وص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راش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امح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ر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ده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فس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زي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ن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حل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لم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ميل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رأي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با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يرل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نيس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جل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رس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ب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جوا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عن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نيس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ق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ديس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رئيس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د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ب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في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لراهب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جوار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خاد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عم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مريك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أق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جوار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ناد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با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م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يري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صلا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كذ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لخاد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دهنه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زي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أ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ستط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دخ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نظ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ظ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ل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ن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نادانى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عا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يم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اقف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ي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عيد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عا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ش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با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يرل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ص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رب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شفيكِ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دخ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سجد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ن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دم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داس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با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ذ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ص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دهن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زي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ستيقاظ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و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جد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زي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مام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عاود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يو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ستطر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يض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تق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: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دث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قو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صلا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رباني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با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ذ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م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صلا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بي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دي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ق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ذه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وم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يكانيك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ط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صلاح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سّاحات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يا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ك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رفض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توك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صل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دي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رب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ست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ي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ط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غز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و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نته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دا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نح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ريق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ودت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نز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عن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دخو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( </w:t>
      </w:r>
      <w:r>
        <w:rPr>
          <w:rFonts w:cs="Mudir MT"/>
          <w:b/>
          <w:bCs/>
          <w:sz w:val="24"/>
          <w:szCs w:val="32"/>
        </w:rPr>
        <w:t>HIGH WAY</w:t>
      </w:r>
      <w:r>
        <w:rPr>
          <w:rFonts w:cs="Mudir MT"/>
          <w:b/>
          <w:bCs/>
          <w:sz w:val="24"/>
          <w:szCs w:val="32"/>
          <w:rtl w:val="true"/>
        </w:rPr>
        <w:t xml:space="preserve"> )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طريق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ري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بتدأ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ط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ز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غزا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شديد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طل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ولاد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ص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با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ذ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م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طلب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لوب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يق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جوار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ك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وق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ر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ط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ساح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ط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سيا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كا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ستجاب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م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ريع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وق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ط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هائيـ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شه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قريبـ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دث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ط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آخ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سيا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ذه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يكانيك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خر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اندهش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عليق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ذ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ذ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ئ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شه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اض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اصلاح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سّاح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السم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مط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مجد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ذ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نقذ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مطـا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قـ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نظرو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ي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حب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عطا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آ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دع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ولا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كذ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ند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م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ذكر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يا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جد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ر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حظ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مجد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صنع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عم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رامت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علت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ظ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م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ريب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د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عم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ديسي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احبائ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ع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رضي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يكو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يراثـ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ه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لكوت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ابد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rFonts w:cs="Mudir MT"/>
          <w:b/>
          <w:bCs/>
          <w:sz w:val="24"/>
          <w:szCs w:val="32"/>
          <w:rtl w:val="true"/>
        </w:rPr>
        <w:t>"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حمد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ل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حمد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إسم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ري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حدثو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عجائب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     (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ز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75</w:t>
      </w:r>
      <w:r>
        <w:rPr>
          <w:rFonts w:cs="Mudir MT"/>
          <w:b/>
          <w:bCs/>
          <w:sz w:val="24"/>
          <w:szCs w:val="32"/>
          <w:rtl w:val="true"/>
        </w:rPr>
        <w:t xml:space="preserve">: </w:t>
      </w:r>
      <w:r>
        <w:rPr>
          <w:rFonts w:cs="Mudir MT"/>
          <w:b/>
          <w:bCs/>
          <w:sz w:val="24"/>
          <w:szCs w:val="32"/>
        </w:rPr>
        <w:t>1</w:t>
      </w:r>
      <w:r>
        <w:rPr>
          <w:rFonts w:cs="Mudir MT"/>
          <w:b/>
          <w:bCs/>
          <w:sz w:val="24"/>
          <w:szCs w:val="32"/>
          <w:rtl w:val="true"/>
        </w:rPr>
        <w:t xml:space="preserve"> )</w:t>
      </w:r>
    </w:p>
    <w:p>
      <w:pPr>
        <w:pStyle w:val="Normal"/>
        <w:shd w:fill="B2B2B2" w:val="clear"/>
        <w:jc w:val="left"/>
        <w:rPr>
          <w:b/>
          <w:b/>
          <w:bCs/>
          <w:sz w:val="24"/>
          <w:szCs w:val="32"/>
        </w:rPr>
      </w:pPr>
      <w:r>
        <w:rPr>
          <w:rFonts w:cs="Mudir MT"/>
          <w:b/>
          <w:b/>
          <w:bCs/>
          <w:sz w:val="24"/>
          <w:sz w:val="24"/>
          <w:szCs w:val="32"/>
          <w:rtl w:val="true"/>
        </w:rPr>
        <w:t>مهند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رو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ول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ادر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يويور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/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مريكا</w:t>
      </w:r>
      <w:r>
        <w:rPr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ق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زيا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منز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رأ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غار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تعط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ارت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ن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ق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إصلاح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يا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ن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جي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صلاحه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س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يدي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ط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الد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ص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ج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لاث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ن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ثانو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عا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جح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ق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ينجح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ن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د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بر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ي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عذر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إنشاءال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يبق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هند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ب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يا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خر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س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يدي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باشمهند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نجح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عل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ذ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ن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كن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تحق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كل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خد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إجتماع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قط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اجر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مريك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هنا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صل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ندس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كيف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تبري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هكذ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بوء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و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ي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شك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رب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حبت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قبو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صل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أطل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ذكر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دائم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م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رش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نعمــ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 w:val="24"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Mudir MT"/>
          <w:b/>
          <w:bCs/>
          <w:sz w:val="24"/>
          <w:szCs w:val="32"/>
          <w:rtl w:val="true"/>
        </w:rPr>
        <w:t>"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اتخا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بتهج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إفرح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ر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عظ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عم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Cs/>
          <w:sz w:val="24"/>
          <w:szCs w:val="32"/>
        </w:rPr>
        <w:t>0</w:t>
      </w:r>
      <w:r>
        <w:rPr>
          <w:rFonts w:cs="Mudir MT"/>
          <w:b/>
          <w:bCs/>
          <w:sz w:val="24"/>
          <w:szCs w:val="32"/>
          <w:rtl w:val="true"/>
        </w:rPr>
        <w:t xml:space="preserve"> (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ؤ</w:t>
      </w:r>
      <w:r>
        <w:rPr>
          <w:b/>
          <w:b/>
          <w:bCs/>
          <w:sz w:val="24"/>
          <w:sz w:val="24"/>
          <w:szCs w:val="32"/>
          <w:rtl w:val="true"/>
        </w:rPr>
        <w:t xml:space="preserve">   </w:t>
      </w:r>
      <w:r>
        <w:rPr>
          <w:rFonts w:cs="Mudir MT"/>
          <w:b/>
          <w:bCs/>
          <w:sz w:val="24"/>
          <w:szCs w:val="32"/>
        </w:rPr>
        <w:t>2</w:t>
      </w:r>
      <w:r>
        <w:rPr>
          <w:rFonts w:cs="Mudir MT"/>
          <w:b/>
          <w:bCs/>
          <w:sz w:val="24"/>
          <w:szCs w:val="32"/>
          <w:rtl w:val="true"/>
        </w:rPr>
        <w:t xml:space="preserve"> : </w:t>
      </w:r>
      <w:r>
        <w:rPr>
          <w:rFonts w:cs="Mudir MT"/>
          <w:b/>
          <w:bCs/>
          <w:sz w:val="24"/>
          <w:szCs w:val="32"/>
        </w:rPr>
        <w:t>21</w:t>
      </w:r>
      <w:r>
        <w:rPr>
          <w:rFonts w:cs="Mudir MT"/>
          <w:b/>
          <w:bCs/>
          <w:sz w:val="24"/>
          <w:szCs w:val="32"/>
          <w:rtl w:val="true"/>
        </w:rPr>
        <w:t xml:space="preserve">  )</w:t>
      </w:r>
    </w:p>
    <w:p>
      <w:pPr>
        <w:pStyle w:val="Normal"/>
        <w:shd w:fill="B2B2B2" w:val="clear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ي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يلان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طرس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 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قول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Cs/>
          <w:sz w:val="24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حامل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شه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خي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وجه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ياف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آخذ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ركت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ق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ن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تخوف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>(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ولاد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عن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قابلت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ع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جوار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ح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آب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هن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ص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طلب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سم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ولو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أسما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رج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)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ا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حضر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فص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لعصفو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فه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اذايقص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ذ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لك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كاه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ه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ل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سأ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ه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أجاب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هتقو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السلا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Cs/>
          <w:sz w:val="24"/>
          <w:szCs w:val="32"/>
        </w:rPr>
        <w:t>0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فعلاً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وض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سلا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ف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ثالث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و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نتق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رج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لسم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حينئذ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ه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اذ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كا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قص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سيدن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إحضا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قفص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لعصفو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00</w:t>
      </w:r>
      <w:r>
        <w:rPr>
          <w:rFonts w:cs="Mudir MT"/>
          <w:b/>
          <w:bCs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ع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ذل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فرح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ر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أعطا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بن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بر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صلوا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قدي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أنبا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كاريوس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رحم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الل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رحم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لأنه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ب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حتمت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نفس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بظ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جناحيك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حتم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أ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تعبر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مصائب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يرس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ن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السماء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ويخلصنى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  <w:rtl w:val="true"/>
        </w:rPr>
        <w:t xml:space="preserve">" </w:t>
      </w:r>
      <w:r>
        <w:rPr>
          <w:rFonts w:cs="Mudir MT"/>
          <w:b/>
          <w:bCs/>
          <w:sz w:val="24"/>
          <w:szCs w:val="32"/>
        </w:rPr>
        <w:t>0</w:t>
      </w:r>
      <w:r>
        <w:rPr>
          <w:rFonts w:cs="Mudir MT"/>
          <w:b/>
          <w:bCs/>
          <w:sz w:val="24"/>
          <w:szCs w:val="32"/>
          <w:rtl w:val="true"/>
        </w:rPr>
        <w:t xml:space="preserve">   ( 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مز</w:t>
      </w:r>
      <w:r>
        <w:rPr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Mudir MT"/>
          <w:b/>
          <w:bCs/>
          <w:sz w:val="24"/>
          <w:szCs w:val="32"/>
        </w:rPr>
        <w:t>57</w:t>
      </w:r>
      <w:r>
        <w:rPr>
          <w:rFonts w:cs="Mudir MT"/>
          <w:b/>
          <w:bCs/>
          <w:sz w:val="24"/>
          <w:szCs w:val="32"/>
          <w:rtl w:val="true"/>
        </w:rPr>
        <w:t xml:space="preserve"> : </w:t>
      </w:r>
      <w:r>
        <w:rPr>
          <w:rFonts w:cs="Mudir MT"/>
          <w:b/>
          <w:bCs/>
          <w:sz w:val="24"/>
          <w:szCs w:val="32"/>
        </w:rPr>
        <w:t>1</w:t>
      </w:r>
      <w:r>
        <w:rPr>
          <w:rFonts w:cs="Mudir MT"/>
          <w:b/>
          <w:b/>
          <w:bCs/>
          <w:sz w:val="24"/>
          <w:sz w:val="24"/>
          <w:szCs w:val="32"/>
          <w:rtl w:val="true"/>
        </w:rPr>
        <w:t>ـ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Mudir MT"/>
          <w:b/>
          <w:bCs/>
          <w:sz w:val="24"/>
          <w:szCs w:val="32"/>
        </w:rPr>
        <w:t>3</w:t>
      </w:r>
      <w:r>
        <w:rPr>
          <w:rFonts w:cs="Mudir MT"/>
          <w:b/>
          <w:bCs/>
          <w:sz w:val="24"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ش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ارب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/>
          <w:bCs/>
          <w:szCs w:val="32"/>
          <w:rtl w:val="true"/>
        </w:rPr>
        <w:t>مدرس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ل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رس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صا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ق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ق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د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ي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د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قراص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روما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ن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و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ب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ص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تش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ن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س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تلع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ش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بة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سر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ج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ئ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عص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ص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حدث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ظر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ٌ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او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قر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فلح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ع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قر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ج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س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قر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ب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حض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ه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كسج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سط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لوكو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د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ه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راف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ز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اكن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رخ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رع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أ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ط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ب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حضر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ف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ت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س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ا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دريج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طعمنا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ء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جب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ج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فس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ك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ست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ئ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ا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ؤك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جب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فظ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عل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ج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بي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“</w:t>
      </w:r>
      <w:r>
        <w:rPr>
          <w:rFonts w:cs="Mudir MT"/>
          <w:b/>
          <w:b/>
          <w:bCs/>
          <w:szCs w:val="32"/>
          <w:rtl w:val="true"/>
        </w:rPr>
        <w:t>إحس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ا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كافأ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ه،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حمه</w:t>
      </w:r>
      <w:r>
        <w:rPr>
          <w:rFonts w:cs="Mudir MT"/>
          <w:b/>
          <w:bCs/>
          <w:szCs w:val="32"/>
          <w:rtl w:val="true"/>
        </w:rPr>
        <w:t xml:space="preserve">"          </w:t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( </w:t>
      </w:r>
      <w:r>
        <w:rPr>
          <w:rFonts w:cs="Mudir MT"/>
          <w:b/>
          <w:b/>
          <w:bCs/>
          <w:szCs w:val="32"/>
          <w:rtl w:val="true"/>
        </w:rPr>
        <w:t>أ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63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7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ا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</w:t>
      </w:r>
      <w:r>
        <w:rPr>
          <w:rFonts w:cs="Mudir MT"/>
          <w:b/>
          <w:b/>
          <w:bCs/>
          <w:szCs w:val="32"/>
          <w:rtl w:val="true"/>
        </w:rPr>
        <w:t>قنــــا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</w:rPr>
        <w:t>00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عترافـ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ق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ست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ي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س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ت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ت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جه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ت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لم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بو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ن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حترس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ي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ح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وصر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ف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شاط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جام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خ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ف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ع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تذك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ق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ن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تراس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جهي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ي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و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راس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ام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سا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لص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تح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ه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سا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ه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ج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ل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رت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و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م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ا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قا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تر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يـ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تو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ع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م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اد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بر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مبر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نجا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إن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حـ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ت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جل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حـ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بطـ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ك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يا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شر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ا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و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عر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ا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تح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ف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لك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ح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روف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ط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د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إنك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تضا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ير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ض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و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ظ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ختر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ب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ض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ح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ب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ح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غ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كتئ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ك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د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تهبه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آ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آل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ب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سك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اي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كراً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يق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ر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راخ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تشن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يق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ذع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صرا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أل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ج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ب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بح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الت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ل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خ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فض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 .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عي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ط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ت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ش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سبي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ب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مراح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          </w:t>
        <w:tab/>
        <w:tab/>
        <w:tab/>
        <w:tab/>
        <w:tab/>
        <w:t xml:space="preserve">              </w:t>
        <w:tab/>
        <w:tab/>
        <w:tab/>
        <w:tab/>
        <w:tab/>
        <w:t xml:space="preserve">   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89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)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ا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جا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يس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لزم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ع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/ </w:t>
      </w:r>
      <w:r>
        <w:rPr>
          <w:rFonts w:cs="Mudir MT"/>
          <w:b/>
          <w:b/>
          <w:bCs/>
          <w:szCs w:val="32"/>
          <w:rtl w:val="true"/>
        </w:rPr>
        <w:t>مور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ؤ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يف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ئصا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/ </w:t>
      </w:r>
      <w:r>
        <w:rPr>
          <w:rFonts w:cs="Mudir MT"/>
          <w:b/>
          <w:b/>
          <w:bCs/>
          <w:szCs w:val="32"/>
          <w:rtl w:val="true"/>
        </w:rPr>
        <w:t>صف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شخي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عتق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يم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و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فض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تخ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خر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س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و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اي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فاء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100</w:t>
      </w:r>
      <w:r>
        <w:rPr>
          <w:rFonts w:cs="Mudir MT"/>
          <w:b/>
          <w:bCs/>
          <w:szCs w:val="32"/>
          <w:rtl w:val="true"/>
        </w:rPr>
        <w:t xml:space="preserve"> % 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ب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طو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ط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ت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شه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ق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ل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فقاء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(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 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إدو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خ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براهي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-  </w:t>
      </w:r>
      <w:r>
        <w:rPr>
          <w:rFonts w:cs="Mudir MT"/>
          <w:b/>
          <w:b/>
          <w:bCs/>
          <w:szCs w:val="32"/>
          <w:rtl w:val="true"/>
        </w:rPr>
        <w:t>صيد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يد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صفي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حتفا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يدلي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جو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يد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ب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در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حتف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ق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ق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اب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غ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يد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  "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يد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دقائ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يد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 </w:t>
      </w:r>
      <w:r>
        <w:rPr>
          <w:rFonts w:cs="Mudir MT"/>
          <w:b/>
          <w:b/>
          <w:bCs/>
          <w:szCs w:val="32"/>
          <w:rtl w:val="true"/>
        </w:rPr>
        <w:t>ف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صٌ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د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د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ز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شا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بن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إنده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أ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عل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ر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ياف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قاب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عو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 .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ت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ف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 .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شا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فر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ا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ز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وقظ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جاء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ق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ط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ألن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رف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ن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ت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رك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س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ي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عات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س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ان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ا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ز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ن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ظ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قف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غ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ج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ن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ع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ب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..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ab/>
        <w:t>(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7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Cs/>
          <w:szCs w:val="32"/>
        </w:rPr>
        <w:t>19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Mudir MT"/>
          <w:b/>
          <w:bCs/>
          <w:szCs w:val="32"/>
        </w:rPr>
        <w:t>20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.......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ض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خط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إسكندر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ندهش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أم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يل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! "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صدق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د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ترتب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ضط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س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كتش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ا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وب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“ </w:t>
      </w:r>
      <w:r>
        <w:rPr>
          <w:rFonts w:cs="Mudir MT"/>
          <w:b/>
          <w:b/>
          <w:bCs/>
          <w:szCs w:val="32"/>
          <w:rtl w:val="true"/>
        </w:rPr>
        <w:t>بل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ب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ف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إ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إ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و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يس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ت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ئ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اج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يس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غي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ها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يس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أحم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ت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عج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ab/>
        <w:tab/>
        <w:tab/>
        <w:tab/>
        <w:tab/>
        <w:tab/>
        <w:tab/>
        <w:t xml:space="preserve">  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9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4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أنسـ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تاج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خ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ختن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قط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ش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ق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ق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قل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ر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تغ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ر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م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ض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ا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وضع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إ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ر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دعا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 / </w:t>
      </w:r>
      <w:r>
        <w:rPr>
          <w:rFonts w:cs="Mudir MT"/>
          <w:b/>
          <w:b/>
          <w:bCs/>
          <w:szCs w:val="32"/>
          <w:rtl w:val="true"/>
        </w:rPr>
        <w:t>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دأ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إختن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ش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از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ضو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قن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أك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هائ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س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ريك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ا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إنشغ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در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وي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خ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.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</w:t>
      </w:r>
      <w:r>
        <w:rPr>
          <w:rFonts w:cs="Mudir MT"/>
          <w:b/>
          <w:bCs/>
          <w:szCs w:val="32"/>
          <w:rtl w:val="true"/>
        </w:rPr>
        <w:t xml:space="preserve">./ </w:t>
      </w:r>
      <w:r>
        <w:rPr>
          <w:rFonts w:cs="Mudir MT"/>
          <w:b/>
          <w:b/>
          <w:bCs/>
          <w:szCs w:val="32"/>
          <w:rtl w:val="true"/>
        </w:rPr>
        <w:t>فيول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ستخر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ر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ر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/>
          <w:bCs/>
          <w:szCs w:val="32"/>
          <w:rtl w:val="true"/>
        </w:rPr>
        <w:t>حا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ش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خ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" </w:t>
      </w:r>
      <w:r>
        <w:rPr>
          <w:rFonts w:cs="Mudir MT"/>
          <w:b/>
          <w:b/>
          <w:bCs/>
          <w:szCs w:val="32"/>
          <w:rtl w:val="true"/>
        </w:rPr>
        <w:t>ك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/>
          <w:bCs/>
          <w:szCs w:val="32"/>
          <w:rtl w:val="true"/>
        </w:rPr>
        <w:t>ت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. </w:t>
      </w:r>
      <w:r>
        <w:rPr>
          <w:rFonts w:cs="Mudir MT"/>
          <w:b/>
          <w:b/>
          <w:bCs/>
          <w:szCs w:val="32"/>
          <w:rtl w:val="true"/>
        </w:rPr>
        <w:t>وإ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زد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يق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فجأ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إشت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ئ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نتش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غز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مس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ندي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إ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ح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لرا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د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قط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د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صد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ش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لأ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س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   ( </w:t>
      </w:r>
      <w:r>
        <w:rPr>
          <w:rFonts w:cs="Mudir MT"/>
          <w:b/>
          <w:b/>
          <w:bCs/>
          <w:szCs w:val="32"/>
          <w:rtl w:val="true"/>
        </w:rPr>
        <w:t>الش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ي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ثر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ن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ــا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بكن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جرج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ض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ز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راء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شو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عط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خ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سائ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ف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ح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ك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ينـ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كـ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ـ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ـوا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خوى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ذه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راء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و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تي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وجو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ف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خواج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عه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ورج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ي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ساع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ز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خ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ف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عد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ت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ض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أ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ز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رف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ك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جي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إظه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مي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اب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مرسي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وار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ث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حن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قا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ق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نحش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الك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خر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ن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ق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سطبب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ط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ا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ك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عو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ستح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ا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ا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ف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دير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ف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ط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م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دار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ك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ت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طاع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ص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مسطب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ادار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ه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ك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د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ر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م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سي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ق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اخ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خ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ر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ر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ـليب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ذهب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ق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ا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ت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يب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ج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ه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ض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ذك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ـ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أك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ل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د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ف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ش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در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خر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ن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أ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م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حافظ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ه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ب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عل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ي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نصح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أل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راق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لمـديـ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وز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و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دي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يت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رش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ل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ج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قد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دي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اف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ؤ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دي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وجئ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د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ز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ر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ُ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ويستط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ض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ا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ي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رس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ر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نا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زو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ن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لمراق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حك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ظر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خذ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حض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زوج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د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ذه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كن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قس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بو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أ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وج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فر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ب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ج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با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و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ماريا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مفت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سطين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ــ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حدث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ق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و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ف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هي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ث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ف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مو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ث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غ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ز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ل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يئ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ضاي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سأل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ريس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ديق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بي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تش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ف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ئ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د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يفو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صل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بلغ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ف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ج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جزاء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دم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ص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ق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م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س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قدي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ن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م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ك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ه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خل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ر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شك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صلاح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جي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بي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حب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ab/>
        <w:tab/>
        <w:tab/>
        <w:tab/>
        <w:t xml:space="preserve">        (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فرآ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ري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زم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ـ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ص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خشو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رت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ق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غط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ص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ص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ل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ول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ص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غرد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أ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ه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وقرين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لب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نا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ر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ز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ر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ل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را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غاد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!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ب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ح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ع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00</w:t>
      </w:r>
      <w:r>
        <w:rPr>
          <w:rFonts w:cs="Mudir MT"/>
          <w:b/>
          <w:bCs/>
          <w:szCs w:val="32"/>
          <w:rtl w:val="true"/>
        </w:rPr>
        <w:t xml:space="preserve">% </w:t>
      </w:r>
      <w:r>
        <w:rPr>
          <w:rFonts w:cs="Mudir MT"/>
          <w:b/>
          <w:b/>
          <w:bCs/>
          <w:szCs w:val="32"/>
          <w:rtl w:val="true"/>
        </w:rPr>
        <w:t>واخ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udir MT"/>
          <w:b/>
          <w:bCs/>
          <w:szCs w:val="32"/>
          <w:rtl w:val="true"/>
        </w:rPr>
        <w:t>“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له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قديسيك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ط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</w:p>
    <w:p>
      <w:pPr>
        <w:pStyle w:val="Normal"/>
        <w:shd w:fill="B2B2B2" w:val="clear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فيفى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قنــــا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هذ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عج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إح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زوج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ف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3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8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ه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ه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ر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مع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ن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ا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ثب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جيست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ال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ا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ست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در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ه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شو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ش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ه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سات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فش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ه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ا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ل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ا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8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ر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ر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ـ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ـ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تسم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ر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تأخ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رئي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راه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اعمده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احس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مأن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ؤ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م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جز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ح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ع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ر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ق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س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ترض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تب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ض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شكّ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 “ </w:t>
      </w:r>
      <w:r>
        <w:rPr>
          <w:rFonts w:cs="Mudir MT"/>
          <w:b/>
          <w:b/>
          <w:bCs/>
          <w:szCs w:val="32"/>
          <w:rtl w:val="true"/>
        </w:rPr>
        <w:t>وبد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ا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جه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!!!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يت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ز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ا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ه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ل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عم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ثبت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نص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ج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ا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مثبت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ش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س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عاهد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س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طف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ياف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خ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دو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ى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ك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علش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ظ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ر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منز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د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ثبت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مـ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ع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ز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ط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ي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وعم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ص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هك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ددتنىال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رف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ا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م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شدائ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ضي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تبارك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س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ين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ر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وات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ح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شف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حبائ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لبا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تج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ري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تح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بقنــ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ـــ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م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أ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ز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ضع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ؤ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خم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سي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حو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ر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ش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ف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اف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تقـع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ع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ش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في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أث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تأ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ح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ؤ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ف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ظر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س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ا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كورتيز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بلغ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رص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م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ري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خف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ل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ت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هي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ل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كبتى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ا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ر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فر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ق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ظ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س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ع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د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ظـ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تيقظ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صب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ج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ف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ه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ائ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نج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ما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ت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rFonts w:cs="Mudir MT"/>
          <w:b/>
          <w:bCs/>
          <w:szCs w:val="32"/>
          <w:rtl w:val="true"/>
        </w:rPr>
        <w:t>"</w:t>
      </w:r>
      <w:r>
        <w:rPr>
          <w:rFonts w:cs="Mudir MT"/>
          <w:b/>
          <w:b/>
          <w:bCs/>
          <w:szCs w:val="32"/>
          <w:rtl w:val="true"/>
        </w:rPr>
        <w:t>رج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ؤل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جد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م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ط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ن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كب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غم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ط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نج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يد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ه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كبتى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ه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ز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بو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تخ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بق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ز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باح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شي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جل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يدة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شهيدا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ف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س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داً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حم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نتك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                    </w:t>
        <w:tab/>
        <w:tab/>
        <w:tab/>
        <w:tab/>
        <w:t xml:space="preserve">  </w:t>
        <w:tab/>
        <w:tab/>
        <w:tab/>
        <w:tab/>
        <w:tab/>
        <w:tab/>
        <w:tab/>
        <w:t xml:space="preserve">   ( </w:t>
      </w:r>
      <w:r>
        <w:rPr>
          <w:rFonts w:cs="Mudir MT"/>
          <w:b/>
          <w:b/>
          <w:bCs/>
          <w:szCs w:val="32"/>
          <w:rtl w:val="true"/>
        </w:rPr>
        <w:t>م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15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تر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Cs/>
          <w:szCs w:val="32"/>
        </w:rPr>
        <w:t>00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ــ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تقـــول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رض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فلىالص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أ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د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و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يئ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صب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خبر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ف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ن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ض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ل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طي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ك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سل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ماتخف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فع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ر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ئ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يع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بي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تش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شج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رتع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ث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  <w:tab/>
        <w:tab/>
        <w:tab/>
        <w:tab/>
        <w:tab/>
        <w:tab/>
        <w:tab/>
        <w:tab/>
        <w:tab/>
        <w:tab/>
        <w:tab/>
        <w:tab/>
        <w:tab/>
        <w:t xml:space="preserve">   ( </w:t>
      </w:r>
      <w:r>
        <w:rPr>
          <w:rFonts w:cs="Mudir MT"/>
          <w:b/>
          <w:b/>
          <w:bCs/>
          <w:szCs w:val="32"/>
          <w:rtl w:val="true"/>
        </w:rPr>
        <w:t>يش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9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ي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/ </w:t>
      </w:r>
      <w:r>
        <w:rPr>
          <w:rFonts w:cs="Mudir MT"/>
          <w:b/>
          <w:b/>
          <w:bCs/>
          <w:szCs w:val="32"/>
          <w:rtl w:val="true"/>
        </w:rPr>
        <w:t>ن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ود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زقي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بقنــ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32"/>
          <w:rtl w:val="true"/>
        </w:rPr>
        <w:t>يقــول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شر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م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آ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ن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أولا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ش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شدد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شجع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الثانو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86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الك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فكي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ل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و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ا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ذ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لاخف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ب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شع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اح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د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صم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ف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ص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هود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يوصف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وحص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86.5</w:t>
      </w:r>
      <w:r>
        <w:rPr>
          <w:rFonts w:cs="Mudir MT"/>
          <w:b/>
          <w:bCs/>
          <w:szCs w:val="32"/>
          <w:rtl w:val="true"/>
        </w:rPr>
        <w:t xml:space="preserve">% </w:t>
      </w:r>
      <w:r>
        <w:rPr>
          <w:rFonts w:cs="Mudir MT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اء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وق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ت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صل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90</w:t>
      </w:r>
      <w:r>
        <w:rPr>
          <w:rFonts w:cs="Mudir MT"/>
          <w:b/>
          <w:bCs/>
          <w:szCs w:val="32"/>
          <w:rtl w:val="true"/>
        </w:rPr>
        <w:t xml:space="preserve"> % </w:t>
      </w:r>
      <w:r>
        <w:rPr>
          <w:rFonts w:cs="Mudir MT"/>
          <w:b/>
          <w:b/>
          <w:bCs/>
          <w:szCs w:val="32"/>
          <w:rtl w:val="true"/>
        </w:rPr>
        <w:t>فأ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اب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ظ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تي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ح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و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تنس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م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ن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طر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قاب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تد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ابس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س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قلنس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فراج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يمس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صل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ج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عط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أش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صو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ج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س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ذ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ستيقظ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ظه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تي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نس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يب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خ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تز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نو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جا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+ + + + + + +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است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رح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و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ق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ل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طق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رح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ترن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س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ا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م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"</w:t>
        <w:tab/>
        <w:tab/>
        <w:tab/>
        <w:t xml:space="preserve">( </w:t>
      </w:r>
      <w:r>
        <w:rPr>
          <w:rFonts w:cs="Mudir MT"/>
          <w:b/>
          <w:bCs/>
          <w:szCs w:val="32"/>
        </w:rPr>
        <w:t>130</w:t>
      </w:r>
      <w:r>
        <w:rPr>
          <w:rFonts w:cs="Mudir MT"/>
          <w:b/>
          <w:bCs/>
          <w:szCs w:val="32"/>
          <w:rtl w:val="true"/>
        </w:rPr>
        <w:t xml:space="preserve"> : </w:t>
      </w:r>
      <w:r>
        <w:rPr>
          <w:rFonts w:cs="Mudir MT"/>
          <w:b/>
          <w:bCs/>
          <w:szCs w:val="32"/>
        </w:rPr>
        <w:t>10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Mudir MT"/>
          <w:b/>
          <w:bCs/>
          <w:szCs w:val="32"/>
        </w:rPr>
        <w:t>12</w:t>
      </w:r>
      <w:r>
        <w:rPr>
          <w:rFonts w:cs="Mudir MT"/>
          <w:b/>
          <w:bCs/>
          <w:szCs w:val="32"/>
          <w:rtl w:val="true"/>
        </w:rPr>
        <w:t xml:space="preserve">)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ســيد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ــ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00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قـــ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Monotype Koufi"/>
          <w:b/>
          <w:bCs/>
          <w:szCs w:val="32"/>
          <w:rtl w:val="true"/>
        </w:rPr>
        <w:t xml:space="preserve">+  </w:t>
      </w:r>
      <w:r>
        <w:rPr>
          <w:rFonts w:cs="Mudir MT"/>
          <w:b/>
          <w:b/>
          <w:bCs/>
          <w:szCs w:val="32"/>
          <w:rtl w:val="true"/>
        </w:rPr>
        <w:t>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د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غ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م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طب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اح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ز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ته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را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ج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غ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ضط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يط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د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ش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ر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ه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حو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ف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ذهب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ل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ص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تاع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ا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ئم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د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تظ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م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ر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ص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يا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ام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ت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يل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إبت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جاوب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أخذ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ساف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ق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أستا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ف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ع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كش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ب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لمعر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قر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أ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كث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ص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ثلا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ر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ص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)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قال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ف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كت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زاي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لته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لتص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مصر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تحد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اع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ثق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لق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ج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ف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لصال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ع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عق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ـ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نا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له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فظت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ضاع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دث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  <w:rtl w:val="true"/>
        </w:rPr>
        <w:t xml:space="preserve">"  </w:t>
      </w:r>
      <w:r>
        <w:rPr>
          <w:rFonts w:cs="Mudir MT"/>
          <w:b/>
          <w:b/>
          <w:bCs/>
          <w:szCs w:val="32"/>
          <w:rtl w:val="true"/>
        </w:rPr>
        <w:t>انظ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وا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م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خفيا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ى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ك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مي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Cs/>
          <w:szCs w:val="32"/>
          <w:rtl w:val="true"/>
        </w:rPr>
        <w:t>“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ي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رض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ى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افتق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را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يت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ضيق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فظ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“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shd w:fill="B2B2B2" w:val="clear"/>
        <w:jc w:val="both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ي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ــ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ـ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مـ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شف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 xml:space="preserve">+ </w:t>
      </w:r>
      <w:r>
        <w:rPr>
          <w:rFonts w:cs="Mudir MT"/>
          <w:b/>
          <w:b/>
          <w:bCs/>
          <w:szCs w:val="32"/>
          <w:rtl w:val="true"/>
        </w:rPr>
        <w:t>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غلو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م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ط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ي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تعب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رهق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عتر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شه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وي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ح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خ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يطان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صو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نا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ط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ط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خل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قص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يكش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مر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و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ر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ب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ح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د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كر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حت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أنان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إد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غير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ا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كثي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ن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أح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ا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ذه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تن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ز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ع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حقاق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قد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ن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ف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حو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بك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م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م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و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قيق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ائلاً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قذت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خط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سو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خ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اسم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شه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" </w:t>
      </w:r>
      <w:r>
        <w:rPr>
          <w:rFonts w:cs="Mudir MT"/>
          <w:b/>
          <w:b/>
          <w:bCs/>
          <w:szCs w:val="32"/>
          <w:rtl w:val="true"/>
        </w:rPr>
        <w:t>وقب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ر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ا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و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روح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ائ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ملأ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ل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يا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تس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ع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خ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ف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ع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نط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دي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تج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ح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عط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ر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ي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طه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قدا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دو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ستط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عا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ل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س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رهو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بيع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ا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تح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شه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جسد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د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تم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نف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بشر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جوع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ق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س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سرت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Monotype Koufi"/>
          <w:b/>
          <w:bCs/>
          <w:szCs w:val="32"/>
          <w:rtl w:val="true"/>
        </w:rPr>
        <w:t>+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ليعط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اني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رح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د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يعين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جمي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لا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فســ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برك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شفا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طلب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قديسيه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ج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كرام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عظم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تسبي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لط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س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آ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و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بـ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آميـــ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0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 xml:space="preserve">+ + + + + + +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طلب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خاصــ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كــ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ــ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ــر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عجــز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بصــل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قديــ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ظــي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كــاريو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يرســـ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ــ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هـــ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نــــ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طراني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قبــــ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رثــوذكــــ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نـــــــا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حض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ف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نب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ـاروبيم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سـق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رس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ـ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ابعها</w:t>
      </w:r>
    </w:p>
    <w:p>
      <w:pPr>
        <w:pStyle w:val="Normal"/>
        <w:jc w:val="center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lbertus Xb;Tahoma" w:hAnsi="Albertus Xb;Tahoma" w:cs="Sahifa Striked"/>
          <w:sz w:val="50"/>
          <w:szCs w:val="46"/>
        </w:rPr>
      </w:pPr>
      <w:r>
        <w:rPr>
          <w:rFonts w:eastAsia="Wingdings" w:cs="Wingdings" w:ascii="Wingdings" w:hAnsi="Wingdings"/>
          <w:sz w:val="50"/>
          <w:szCs w:val="46"/>
        </w:rPr>
        <w:t>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40"/>
          <w:rtl w:val="true"/>
        </w:rPr>
        <w:t>تـمجيـــ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لأبينــــ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Mudir MT"/>
          <w:b/>
          <w:b/>
          <w:bCs/>
          <w:szCs w:val="40"/>
          <w:rtl w:val="true"/>
        </w:rPr>
        <w:t>القـديــ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الأنبــــ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مكاريــــــوس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ascii="Wingdings" w:hAnsi="Wingdings" w:eastAsia="Wingdings" w:cs="Wingdings"/>
          <w:sz w:val="50"/>
          <w:sz w:val="50"/>
          <w:szCs w:val="46"/>
        </w:rPr>
        <w:t></w:t>
      </w:r>
    </w:p>
    <w:p>
      <w:pPr>
        <w:pStyle w:val="21"/>
        <w:jc w:val="both"/>
        <w:rPr>
          <w:rFonts w:ascii="Albertus Xb;Tahoma" w:hAnsi="Albertus Xb;Tahoma" w:cs="Sahifa Striked"/>
          <w:sz w:val="6"/>
          <w:szCs w:val="6"/>
        </w:rPr>
      </w:pPr>
      <w:r>
        <w:rPr>
          <w:rFonts w:cs="Sahifa Striked" w:ascii="Albertus Xb;Tahoma" w:hAnsi="Albertus Xb;Tahoma"/>
          <w:sz w:val="6"/>
          <w:szCs w:val="6"/>
          <w:rtl w:val="true"/>
        </w:rPr>
      </w:r>
    </w:p>
    <w:tbl>
      <w:tblPr>
        <w:bidiVisual w:val="true"/>
        <w:tblW w:w="10440" w:type="dxa"/>
        <w:jc w:val="left"/>
        <w:tblInd w:w="-43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54"/>
        <w:gridCol w:w="2977"/>
        <w:gridCol w:w="2375"/>
        <w:gridCol w:w="2134"/>
      </w:tblGrid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ني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تص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اح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ط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ذراء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إله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ك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إتضاع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حبت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ولاد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سيط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شيط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داست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ائ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ي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ب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و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إيم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رهب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ست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ط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مي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خف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قب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ع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ا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ط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صو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ه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ش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سل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ص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خ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اس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ظ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عزي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بي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حك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ص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المعرف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ي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دي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ت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د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في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ف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ظي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ري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ب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ب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خ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ص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ديس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ي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سر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ن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ت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ملو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روح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يم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توح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دوح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ب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وبا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عا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ب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ب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ك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ب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فس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ك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فضائ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حل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ي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وا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ترف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بر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ش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ذ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ع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ائس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ط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ون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ثلاث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ختط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يـ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يت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تني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ت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ب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غبت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لب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سان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عجز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في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ق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بي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افئ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ي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د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نس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موع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ا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ه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ذكرا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ذكر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وات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ش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اد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هم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رشاد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إستم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و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ؤت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ثم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أسمك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أفواه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المؤمنين</w:t>
            </w: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ول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جم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  <w:br/>
            </w:r>
          </w:p>
        </w:tc>
      </w:tr>
    </w:tbl>
    <w:p>
      <w:pPr>
        <w:pStyle w:val="Normal"/>
        <w:jc w:val="center"/>
        <w:rPr>
          <w:rFonts w:ascii="Albertus Xb;Tahoma" w:hAnsi="Albertus Xb;Tahoma" w:cs="Sahifa Striked"/>
          <w:sz w:val="62"/>
          <w:szCs w:val="46"/>
        </w:rPr>
      </w:pPr>
      <w:r>
        <w:rPr>
          <w:rFonts w:cs="Sahifa Striked" w:ascii="Albertus Xb;Tahoma" w:hAnsi="Albertus Xb;Tahoma"/>
          <w:sz w:val="62"/>
          <w:szCs w:val="46"/>
          <w:rtl w:val="true"/>
        </w:rPr>
      </w:r>
    </w:p>
    <w:p>
      <w:pPr>
        <w:pStyle w:val="Normal"/>
        <w:jc w:val="center"/>
        <w:rPr>
          <w:rFonts w:ascii="Albertus Xb;Tahoma" w:hAnsi="Albertus Xb;Tahoma" w:cs="Sahifa Striked"/>
          <w:sz w:val="62"/>
          <w:szCs w:val="46"/>
        </w:rPr>
      </w:pPr>
      <w:r>
        <w:rPr>
          <w:rFonts w:cs="Sahifa Striked" w:ascii="Albertus Xb;Tahoma" w:hAnsi="Albertus Xb;Tahoma"/>
          <w:sz w:val="62"/>
          <w:szCs w:val="46"/>
          <w:rtl w:val="true"/>
        </w:rPr>
      </w:r>
    </w:p>
    <w:p>
      <w:pPr>
        <w:pStyle w:val="Normal"/>
        <w:jc w:val="center"/>
        <w:rPr>
          <w:rFonts w:ascii="Albertus Xb;Tahoma" w:hAnsi="Albertus Xb;Tahoma" w:cs="Sahifa Striked"/>
          <w:b/>
          <w:b/>
          <w:bCs/>
          <w:sz w:val="56"/>
          <w:szCs w:val="40"/>
        </w:rPr>
      </w:pPr>
      <w:r>
        <w:rPr>
          <w:rFonts w:eastAsia="Wingdings" w:cs="Wingdings" w:ascii="Wingdings" w:hAnsi="Wingdings"/>
          <w:sz w:val="62"/>
          <w:szCs w:val="46"/>
        </w:rPr>
        <w:t></w:t>
      </w:r>
      <w:r>
        <w:rPr>
          <w:rFonts w:eastAsia="Albertus Xb;Tahoma" w:cs="Albertus Xb;Tahoma" w:ascii="Albertus Xb;Tahoma" w:hAnsi="Albertus Xb;Tahoma"/>
          <w:b/>
          <w:bCs/>
          <w:sz w:val="56"/>
          <w:szCs w:val="40"/>
          <w:rtl w:val="true"/>
        </w:rPr>
        <w:t xml:space="preserve"> 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مديحه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للمتنيح</w:t>
      </w:r>
      <w:r>
        <w:rPr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القديس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الأنبا</w:t>
      </w:r>
      <w:r>
        <w:rPr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مكاريوس</w:t>
      </w:r>
      <w:r>
        <w:rPr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ascii="Wingdings" w:hAnsi="Wingdings" w:eastAsia="Wingdings" w:cs="Wingdings"/>
          <w:sz w:val="62"/>
          <w:sz w:val="62"/>
          <w:szCs w:val="46"/>
        </w:rPr>
        <w:t></w:t>
      </w:r>
    </w:p>
    <w:p>
      <w:pPr>
        <w:pStyle w:val="Normal"/>
        <w:jc w:val="center"/>
        <w:rPr>
          <w:rFonts w:ascii="Albertus Xb;Tahoma" w:hAnsi="Albertus Xb;Tahoma" w:cs="Sahifa Striked"/>
          <w:b/>
          <w:b/>
          <w:bCs/>
          <w:sz w:val="6"/>
          <w:szCs w:val="18"/>
        </w:rPr>
      </w:pPr>
      <w:r>
        <w:rPr>
          <w:rFonts w:cs="Sahifa Striked" w:ascii="Albertus Xb;Tahoma" w:hAnsi="Albertus Xb;Tahoma"/>
          <w:b/>
          <w:bCs/>
          <w:sz w:val="6"/>
          <w:szCs w:val="18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2976"/>
        <w:gridCol w:w="2410"/>
        <w:gridCol w:w="2076"/>
      </w:tblGrid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ك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و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و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ع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قف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وك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اد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يس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ام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عو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ص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ا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ين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سي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اه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حي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ب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بيح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ض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ئحت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ك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با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عا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ب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الفردو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ح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خطا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ك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ظ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ب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بر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صديق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جم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مائي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ب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ذ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تو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ن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صن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لج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عب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ر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ز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ما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شه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موع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ثم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رت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ط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يل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م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ظ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ع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في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حيات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مجد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إنكس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رورت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اح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تقا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ل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ط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طا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راث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عت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بي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اء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رحل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سماء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ذكر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ات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عط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وح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ز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ف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ر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كس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فسيرأسمك</w:t>
            </w:r>
            <w:r>
              <w:rPr>
                <w:b/>
                <w:b/>
                <w:bCs/>
                <w:sz w:val="4"/>
                <w:sz w:val="4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"/>
                <w:sz w:val="2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</w:rPr>
              <w:t>ىأفواةالمؤمني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ول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جم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24405</wp:posOffset>
            </wp:positionH>
            <wp:positionV relativeFrom="paragraph">
              <wp:posOffset>204470</wp:posOffset>
            </wp:positionV>
            <wp:extent cx="1800225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" w:right="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sectPr>
      <w:footerReference w:type="default" r:id="rId5"/>
      <w:type w:val="nextPage"/>
      <w:pgSz w:w="11339" w:h="17010"/>
      <w:pgMar w:left="737" w:right="737" w:gutter="0" w:header="0" w:top="737" w:footer="720" w:bottom="794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Xb">
    <w:altName w:val="Tahoma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implified Arabic" w:hAnsi="Simplified Arabic" w:cs="Simplified Arabic"/>
      <w:b/>
      <w:i w:val="false"/>
      <w:sz w:val="28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/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283" w:right="0" w:hanging="283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3"/>
      </w:numPr>
      <w:ind w:left="566" w:right="0" w:hanging="283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4"/>
      </w:numPr>
      <w:ind w:left="849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4:00Z</dcterms:created>
  <dc:creator>وحدة الحاسب الألي والمعلومات</dc:creator>
  <dc:description/>
  <cp:keywords/>
  <dc:language>en-US</dc:language>
  <cp:lastModifiedBy>pc2008</cp:lastModifiedBy>
  <cp:lastPrinted>1997-01-29T20:43:00Z</cp:lastPrinted>
  <dcterms:modified xsi:type="dcterms:W3CDTF">2008-12-19T12:04:00Z</dcterms:modified>
  <cp:revision>3</cp:revision>
  <dc:subject/>
  <dc:title>+ معجزات سيدنا المتنيح القديس الأنبا مكاريوس 0</dc:title>
</cp:coreProperties>
</file>